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omunicato stampa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prile 2012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color w:val="000080"/>
        </w:rPr>
        <w:t>8XMILLE, AL VIA SU RADIO E TV LA NUOVA CAMPAG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 xml:space="preserve">Il format </w:t>
      </w:r>
      <w:r>
        <w:rPr>
          <w:rFonts w:cs="Arial" w:ascii="Arial" w:hAnsi="Arial"/>
          <w:b/>
          <w:i/>
          <w:color w:val="000080"/>
        </w:rPr>
        <w:t>‘Chiedilo a loro’</w:t>
      </w:r>
      <w:r>
        <w:rPr>
          <w:rFonts w:cs="Arial" w:ascii="Arial" w:hAnsi="Arial"/>
          <w:b/>
          <w:color w:val="000080"/>
        </w:rPr>
        <w:t xml:space="preserve"> torna con 9 nuove opere, girate in Italia e all’estero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cco come le firme raggiungono sacerdoti, volontari e comunità,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el servizio al territorio e ai cittadini più fragil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Nove storie nel segno della trasparenza. Dal prossimo 15 aprile, torna sugli schermi tv e sulle radio nazionali la campagna di comunicazione 8xmille della Conferenza episcopale italiana. Negli spot, 7 interventi realizzati in Italia e 2 all’estero danno conto della varietà e del profondo raccordo col territorio delle opere sostenute dalla Chiesa cattolica grazie alle firme, che ogni anno assicurano risorse a favore di realtà solidali di grande valore spirituale e civil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Sul modello inaugurato dal 2011, la campagna </w:t>
      </w:r>
      <w:r>
        <w:rPr>
          <w:rFonts w:cs="Arial" w:ascii="Arial" w:hAnsi="Arial"/>
          <w:i/>
          <w:color w:val="000080"/>
        </w:rPr>
        <w:t>‘Chiedilo a loro’</w:t>
      </w:r>
      <w:r>
        <w:rPr>
          <w:rFonts w:cs="Arial" w:ascii="Arial" w:hAnsi="Arial"/>
          <w:color w:val="000080"/>
        </w:rPr>
        <w:t xml:space="preserve"> è costruita come un ponte tra i diversi media: a partire da quelli più diffusi, quali tv e radio, invita il pubblico a proseguire sul web l’approfondimento degli spot e dei temi del sostegno economico alla Chiesa. Per questo il sito internet </w:t>
      </w:r>
      <w:hyperlink r:id="rId2">
        <w:r>
          <w:rPr>
            <w:rStyle w:val="InternetLink"/>
            <w:rFonts w:cs="Arial" w:ascii="Arial" w:hAnsi="Arial"/>
            <w:b/>
            <w:color w:val="000080"/>
          </w:rPr>
          <w:t>www.chiediloaloro.it</w:t>
        </w:r>
      </w:hyperlink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è una piattaforma di filmati che ampliano l’informazione sugli effetti di ciascun intervento 8xmille, attraverso video-interviste in presa diretta a chi utilizza i servizi della Chiesa o a quanti vi partecipano come volontari. Il portale </w:t>
      </w:r>
      <w:hyperlink r:id="rId3">
        <w:r>
          <w:rPr>
            <w:rStyle w:val="InternetLink"/>
            <w:rFonts w:cs="Arial" w:ascii="Arial" w:hAnsi="Arial"/>
            <w:b/>
            <w:color w:val="000080"/>
          </w:rPr>
          <w:t>www.chiediloaloro.it</w:t>
        </w:r>
      </w:hyperlink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color w:val="000080"/>
        </w:rPr>
        <w:t>ha dunque l’obiettivo dell’informazione verificabile e disponibile tutto l’anno, anche oltre i tempi di programmazione della campagn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regia degli spot tv 2012, in formati da 30’’ e da 15’’, è di Stefano Palombi per l’agenzia Another Place. Direttore della fotografia è Gianluca Laudadio. Il tema musicale ‘The Time of Times"  è eseguito da Badly Drawn Boy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Obiettivo è ‘informare per riconfermare’ la firma 8xmille a favore della Chiesa cattolica. E  per far crescere accessibilità dei dati e trasparenza, nello stesso sito web è consultabile da oltre un anno </w:t>
      </w:r>
      <w:r>
        <w:rPr>
          <w:rFonts w:cs="Arial" w:ascii="Arial" w:hAnsi="Arial"/>
          <w:b/>
          <w:color w:val="000080"/>
        </w:rPr>
        <w:t>la Mappa delle opere 8xmille</w:t>
      </w:r>
      <w:r>
        <w:rPr>
          <w:rFonts w:cs="Arial" w:ascii="Arial" w:hAnsi="Arial"/>
          <w:color w:val="000080"/>
        </w:rPr>
        <w:t>. Una carta geografica del nostro Paese, navigabile in dettaglio per regione, diocesi, provincia e comune, con alcuni degli interventi 8xmille realizzati dal 1990 ad oggi. In continuo aggiornamento, e da poco disponibile anche in app per i palmari, evidenzia come l’aiuto di chi firma per la Chiesa cattolica sia arrivato a destinazion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GLI INTERVENTI 8XMILLE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EGLI SPOT 2012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nche quest’anno è in prima persona il resoconto dei progetti realizzati con le firme 8xmille alla Chiesa cattolica. Voci e volti di volontari, sacerdoti e cittadini raccontano le opere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A partire dalla </w:t>
      </w:r>
      <w:r>
        <w:rPr>
          <w:rFonts w:cs="Arial" w:ascii="Arial" w:hAnsi="Arial"/>
          <w:b/>
          <w:color w:val="000080"/>
        </w:rPr>
        <w:t>scuola materna ‘</w:t>
      </w:r>
      <w:r>
        <w:rPr>
          <w:rFonts w:cs="Arial" w:ascii="Arial" w:hAnsi="Arial"/>
          <w:b/>
          <w:i/>
          <w:color w:val="000080"/>
        </w:rPr>
        <w:t>Il giardino di Madre Teresa’</w:t>
      </w:r>
      <w:r>
        <w:rPr>
          <w:rFonts w:cs="Arial" w:ascii="Arial" w:hAnsi="Arial"/>
          <w:color w:val="000080"/>
        </w:rPr>
        <w:t xml:space="preserve"> e dall’</w:t>
      </w:r>
      <w:r>
        <w:rPr>
          <w:rFonts w:cs="Arial" w:ascii="Arial" w:hAnsi="Arial"/>
          <w:b/>
          <w:i/>
          <w:color w:val="000080"/>
        </w:rPr>
        <w:t>Orto-Circuito</w:t>
      </w:r>
      <w:r>
        <w:rPr>
          <w:rFonts w:cs="Arial" w:ascii="Arial" w:hAnsi="Arial"/>
          <w:color w:val="000080"/>
        </w:rPr>
        <w:t xml:space="preserve">, entrambi percorsi di integrazione, sorti </w:t>
      </w:r>
      <w:r>
        <w:rPr>
          <w:rFonts w:cs="Arial" w:ascii="Arial" w:hAnsi="Arial"/>
          <w:b/>
          <w:color w:val="000080"/>
        </w:rPr>
        <w:t>a Palermo</w:t>
      </w:r>
      <w:r>
        <w:rPr>
          <w:rFonts w:cs="Arial" w:ascii="Arial" w:hAnsi="Arial"/>
          <w:color w:val="000080"/>
        </w:rPr>
        <w:t xml:space="preserve">, a favore rispettivamente delle giovani famiglie, italiane e immigrate, e di persone con disagio psichico, tornate alla vita e ad un’occupazione attraverso l’orticultura, in collaborazione con il Dipartimento salute mentale della Usl 6 del capoluogo siciliano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Il ruolo dei sacerdoti nell’Italia di oggi è ripercorso negli spot dedicati a don Vincenzo Catalfo e alla sua comunità a </w:t>
      </w:r>
      <w:r>
        <w:rPr>
          <w:rFonts w:cs="Arial" w:ascii="Arial" w:hAnsi="Arial"/>
          <w:b/>
          <w:color w:val="000080"/>
        </w:rPr>
        <w:t>Rocca di Mezzo, nell’Aquilano</w:t>
      </w:r>
      <w:r>
        <w:rPr>
          <w:rFonts w:cs="Arial" w:ascii="Arial" w:hAnsi="Arial"/>
          <w:color w:val="000080"/>
        </w:rPr>
        <w:t xml:space="preserve"> del post-terremoto. E’ uno dei tanti preti diocesani, affidati ai fedeli per il sostentamento attraverso le firme, e che dedicano l’intera esistenza al servizio del Vangelo e del prossimo. Specie tra gli anziani e le famiglie smembrate all’indomani del sisma del 6 aprile 2009, il parroco resta punto di riferimento e fonte di conforto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La realtà delle cooperative sociali, a cui l’8xmille della Chiesa cattolica assicura il suo sostegno, è esemplificata da quella creata dalla </w:t>
      </w:r>
      <w:r>
        <w:rPr>
          <w:rFonts w:cs="Arial" w:ascii="Arial" w:hAnsi="Arial"/>
          <w:b/>
          <w:color w:val="000080"/>
        </w:rPr>
        <w:t>Caritas a Ozieri (Sassari),</w:t>
      </w:r>
      <w:r>
        <w:rPr>
          <w:rFonts w:cs="Arial" w:ascii="Arial" w:hAnsi="Arial"/>
          <w:color w:val="000080"/>
        </w:rPr>
        <w:t xml:space="preserve"> a sostegno di cittadini con difficoltà occupazionali. I volontari hanno avviato via via un panificio, una falegnameria con produzione di mobili, un laboratorio di serigrafia, moltiplicando i posti di lavor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Quindi il </w:t>
      </w:r>
      <w:r>
        <w:rPr>
          <w:rFonts w:cs="Arial" w:ascii="Arial" w:hAnsi="Arial"/>
          <w:b/>
          <w:color w:val="000080"/>
        </w:rPr>
        <w:t>servizio ai senza fissa dimora</w:t>
      </w:r>
      <w:r>
        <w:rPr>
          <w:rFonts w:cs="Arial" w:ascii="Arial" w:hAnsi="Arial"/>
          <w:color w:val="000080"/>
        </w:rPr>
        <w:t xml:space="preserve">. L’esempio in evidenza è quello di </w:t>
      </w:r>
      <w:r>
        <w:rPr>
          <w:rFonts w:cs="Arial" w:ascii="Arial" w:hAnsi="Arial"/>
          <w:b/>
          <w:color w:val="000080"/>
        </w:rPr>
        <w:t>Rovereto (Trento).</w:t>
      </w:r>
      <w:r>
        <w:rPr>
          <w:rFonts w:cs="Arial" w:ascii="Arial" w:hAnsi="Arial"/>
          <w:color w:val="000080"/>
        </w:rPr>
        <w:t xml:space="preserve"> Qui i 140 volontari della fondazione ‘</w:t>
      </w:r>
      <w:r>
        <w:rPr>
          <w:rFonts w:cs="Arial" w:ascii="Arial" w:hAnsi="Arial"/>
          <w:i/>
          <w:color w:val="000080"/>
        </w:rPr>
        <w:t>Comunità solidale’</w:t>
      </w:r>
      <w:r>
        <w:rPr>
          <w:rFonts w:cs="Arial" w:ascii="Arial" w:hAnsi="Arial"/>
          <w:color w:val="000080"/>
        </w:rPr>
        <w:t>, con la Caritas diocesana,  sono in prima fila per l’emergenza freddo con accoglienza e pasti caldi. E per le crescenti richieste generate dalla crisi economica, progettano di estendere il servizio all’intero corso dell’ann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Documenta le necessità della pastorale sanitaria il video sulle </w:t>
      </w:r>
      <w:r>
        <w:rPr>
          <w:rFonts w:cs="Arial" w:ascii="Arial" w:hAnsi="Arial"/>
          <w:b/>
          <w:color w:val="000080"/>
        </w:rPr>
        <w:t xml:space="preserve">case-alloggio per i malati di Hiv di Firenze. </w:t>
      </w:r>
      <w:r>
        <w:rPr>
          <w:rFonts w:cs="Arial" w:ascii="Arial" w:hAnsi="Arial"/>
          <w:color w:val="000080"/>
        </w:rPr>
        <w:t>Nei fotogrammi, la sfida dei malati e dei volontari. Perché i primi, pur potendo spesso contare oggi su un’esistenza più lunga grazie alle nuove terapie disponibili, devono però affrontare, e non da soli, un percorso più complesso, nella vita quotidiana e sul lavoro, alla prova della discriminazion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Il calore di una </w:t>
      </w:r>
      <w:r>
        <w:rPr>
          <w:rFonts w:cs="Arial" w:ascii="Arial" w:hAnsi="Arial"/>
          <w:b/>
          <w:color w:val="000080"/>
        </w:rPr>
        <w:t>vera casa per chi vive la terza età</w:t>
      </w:r>
      <w:r>
        <w:rPr>
          <w:rFonts w:cs="Arial" w:ascii="Arial" w:hAnsi="Arial"/>
          <w:color w:val="000080"/>
        </w:rPr>
        <w:t xml:space="preserve">, specie i più soli o senza risorse, è al centro dello spot dedicato alla casa delle </w:t>
      </w:r>
      <w:r>
        <w:rPr>
          <w:rFonts w:cs="Arial" w:ascii="Arial" w:hAnsi="Arial"/>
          <w:b/>
          <w:color w:val="000080"/>
        </w:rPr>
        <w:t>Piccole sorelle dei poveri, a Roma</w:t>
      </w:r>
      <w:r>
        <w:rPr>
          <w:rFonts w:cs="Arial" w:ascii="Arial" w:hAnsi="Arial"/>
          <w:color w:val="000080"/>
        </w:rPr>
        <w:t>. Religiose che sulle orme della fondatrice, la beata Jeanne Jugan, dedicano la vita ‘a testimoniare la tenerezza di Dio presso gli anziani’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ue gli spot girati all’estero: in </w:t>
      </w:r>
      <w:r>
        <w:rPr>
          <w:rFonts w:cs="Arial" w:ascii="Arial" w:hAnsi="Arial"/>
          <w:b/>
          <w:color w:val="000080"/>
        </w:rPr>
        <w:t>Brasile</w:t>
      </w:r>
      <w:r>
        <w:rPr>
          <w:rFonts w:cs="Arial" w:ascii="Arial" w:hAnsi="Arial"/>
          <w:color w:val="000080"/>
        </w:rPr>
        <w:t xml:space="preserve">, ai margini di Fortaleza e Salvador di Bahia, non c’è traccia del boom economico del Paese sudamericano. È qui che l’8xmille della Chiesa italiana sostiene progetti e sacerdoti coraggiosi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Nel primo caso, per dare </w:t>
      </w:r>
      <w:r>
        <w:rPr>
          <w:rFonts w:cs="Arial" w:ascii="Arial" w:hAnsi="Arial"/>
          <w:b/>
          <w:color w:val="000080"/>
        </w:rPr>
        <w:t>aiuto alle vittime della prostituzione minorile, con l’associazione ‘</w:t>
      </w:r>
      <w:r>
        <w:rPr>
          <w:rFonts w:cs="Arial" w:ascii="Arial" w:hAnsi="Arial"/>
          <w:b/>
          <w:i/>
          <w:color w:val="000080"/>
        </w:rPr>
        <w:t>Maria Madre della vita’</w:t>
      </w:r>
      <w:r>
        <w:rPr>
          <w:rFonts w:cs="Arial" w:ascii="Arial" w:hAnsi="Arial"/>
          <w:b/>
          <w:color w:val="000080"/>
        </w:rPr>
        <w:t>,</w:t>
      </w:r>
      <w:r>
        <w:rPr>
          <w:rFonts w:cs="Arial" w:ascii="Arial" w:hAnsi="Arial"/>
          <w:color w:val="000080"/>
        </w:rPr>
        <w:t xml:space="preserve"> che finora ha raggiunto –con cure mediche e centro d’ascolto- oltre 600 giovani con i loro figli, promuovendo anche corsi gratuiti di formazione professionale per liberarle dalla povertà endemic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Nel secondo, per costruire – in collaborazione con l’Avsi (Volontari per il servizio internazionale) - </w:t>
      </w:r>
      <w:r>
        <w:rPr>
          <w:rFonts w:cs="Arial" w:ascii="Arial" w:hAnsi="Arial"/>
          <w:b/>
          <w:color w:val="000080"/>
        </w:rPr>
        <w:t xml:space="preserve">abitazioni dignitose e scuole per i minori, in una delle più recenti </w:t>
      </w:r>
      <w:r>
        <w:rPr>
          <w:rFonts w:cs="Arial" w:ascii="Arial" w:hAnsi="Arial"/>
          <w:b/>
          <w:i/>
          <w:color w:val="000080"/>
        </w:rPr>
        <w:t>favelas</w:t>
      </w:r>
      <w:r>
        <w:rPr>
          <w:rFonts w:cs="Arial" w:ascii="Arial" w:hAnsi="Arial"/>
          <w:b/>
          <w:color w:val="000080"/>
        </w:rPr>
        <w:t xml:space="preserve"> della città</w:t>
      </w:r>
      <w:r>
        <w:rPr>
          <w:rFonts w:cs="Arial" w:ascii="Arial" w:hAnsi="Arial"/>
          <w:color w:val="000080"/>
        </w:rPr>
        <w:t>, sorta su palafitte davanti al mare, facendo fronte ad una grave emergenza sanitaria e social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diloaloro.it/" TargetMode="External"/><Relationship Id="rId3" Type="http://schemas.openxmlformats.org/officeDocument/2006/relationships/hyperlink" Target="http://www.chiediloalor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0:00Z</dcterms:created>
  <dc:creator>Delsere</dc:creator>
  <dc:description/>
  <cp:keywords/>
  <dc:language>en-US</dc:language>
  <cp:lastModifiedBy>Calabresi</cp:lastModifiedBy>
  <dcterms:modified xsi:type="dcterms:W3CDTF">2012-04-04T10:30:00Z</dcterms:modified>
  <cp:revision>2</cp:revision>
  <dc:subject/>
  <dc:title>Comunicato stampa</dc:title>
</cp:coreProperties>
</file>