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^ FASE –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BILITAZIONE DELL' UTENTE PER L'UTILIZZO DEL SERVIZIO TELEMATICO INTERNET (FISCONLINE</w:t>
            </w:r>
            <w:r>
              <w:rPr>
                <w:b/>
                <w:i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l contribuente deve richiedere ed ottenere un codice di riconoscimento (c.d. PIN) ed una password per poter utilizzare il servizio internet </w:t>
            </w:r>
            <w:r>
              <w:rPr>
                <w:b/>
                <w:i/>
                <w:u w:val="single"/>
              </w:rPr>
              <w:t xml:space="preserve">Fisconline </w:t>
            </w:r>
            <w:r>
              <w:rPr>
                <w:b/>
                <w:i/>
              </w:rPr>
              <w:t>dell'Agenzia delle Entrat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ò avvenire nei vari modi affianco indica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ramite Internet sul sito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ttp:// telematici. agenziaentrate. gov. it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92526"/>
              </w:rPr>
            </w:pPr>
            <w:r>
              <w:rPr>
                <w:i/>
                <w:color w:val="292526"/>
              </w:rPr>
              <w:t>Il contribuente deve inserire alcune informazioni che lo riguardano, relative all’anno d’imposta precedente (tipo di dichiarazione presentata, reddito dichiarato e modalità di presentazione), oltre agli estremi del proprio codice fiscale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92526"/>
              </w:rPr>
            </w:pPr>
            <w:r>
              <w:rPr>
                <w:i/>
                <w:color w:val="292526"/>
              </w:rPr>
              <w:t>Il sistema, eseguiti alcuni controlli sui dati inseriti, fornisce subito le prime 4 cifre del codice Pin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92526"/>
              </w:rPr>
            </w:pPr>
            <w:r>
              <w:rPr>
                <w:i/>
                <w:color w:val="2925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292526"/>
              </w:rPr>
              <w:t>Il richiedente riceve, in genere entro 15 giorni, al proprio domicilio, una lettera inviata dall'Agenzia delle Entrate e contenente gli elementi necessari a completare il codice Pin (ultime 6 cifre) e la password per il primo access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esso l'Agenzia delle Entrate</w:t>
            </w:r>
          </w:p>
          <w:p>
            <w:pPr>
              <w:pStyle w:val="Normal"/>
              <w:jc w:val="both"/>
              <w:rPr>
                <w:i/>
                <w:i/>
                <w:color w:val="292526"/>
              </w:rPr>
            </w:pPr>
            <w:r>
              <w:rPr>
                <w:i/>
                <w:color w:val="292526"/>
              </w:rPr>
              <w:t>L’Ufficio, dopo aver identificato il contribuente, attribuisce le prime 4 cifre del codice Pin e la password, necessaria per il primo accesso.</w:t>
            </w:r>
          </w:p>
          <w:p>
            <w:pPr>
              <w:pStyle w:val="Normal"/>
              <w:jc w:val="both"/>
              <w:rPr>
                <w:i/>
                <w:i/>
                <w:color w:val="292526"/>
                <w:sz w:val="22"/>
                <w:szCs w:val="22"/>
              </w:rPr>
            </w:pPr>
            <w:r>
              <w:rPr>
                <w:i/>
                <w:color w:val="29252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92526"/>
              </w:rPr>
            </w:pPr>
            <w:r>
              <w:rPr>
                <w:i/>
                <w:color w:val="292526"/>
              </w:rPr>
              <w:t>Il richiedente riceve, in genere entro 15 giorni, al proprio domicilio , una lettera inviata dall'Agenzia delle Entrate e contenente gli elementi necessari a completare il codice Pin (ultime 6 cifre) e la password per il primo accesso.</w:t>
            </w:r>
          </w:p>
          <w:p>
            <w:pPr>
              <w:pStyle w:val="Normal"/>
              <w:jc w:val="both"/>
              <w:rPr>
                <w:i/>
                <w:i/>
                <w:color w:val="292526"/>
                <w:u w:val="single"/>
              </w:rPr>
            </w:pPr>
            <w:r>
              <w:rPr>
                <w:i/>
                <w:color w:val="292526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ramite telefono al n. verde 848.800.4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eguendo le istruzioni fornite dal sistem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^ FASE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CQUISIZIONE DEL SOFTWA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 poter compilare e trasmettere la scelta è necessario utilizzare un apposito software messo a disposizione dall'Agenzia delle Entrate gratuitament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l contribuente scarica dall' apposita sezione “software di compilazione” presente sulla home page del sito internet dell'Agenzia delle Entrate (</w:t>
            </w:r>
            <w:hyperlink r:id="rId2">
              <w:r>
                <w:rPr>
                  <w:rStyle w:val="InternetLink"/>
                  <w:i/>
                </w:rPr>
                <w:t>www.agenziaentrate.gov.it</w:t>
              </w:r>
            </w:hyperlink>
            <w:r>
              <w:rPr>
                <w:i/>
              </w:rPr>
              <w:t>) 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il programma per la compilazione della scheda con la scelt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il programma di controll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il programma per la preparazione del documento ai fini dell’invio  (c.d. file internet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fr. anche fase successiv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^ FASE –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RASMISSIONE TELEMATICA DEL DOCUMENT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292526"/>
                <w:sz w:val="22"/>
                <w:szCs w:val="22"/>
              </w:rPr>
            </w:pPr>
            <w:r>
              <w:rPr>
                <w:b/>
                <w:i/>
                <w:color w:val="29252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92526"/>
              </w:rPr>
            </w:pPr>
            <w:r>
              <w:rPr>
                <w:i/>
                <w:color w:val="2925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92526"/>
              </w:rPr>
            </w:pPr>
            <w:r>
              <w:rPr>
                <w:i/>
                <w:color w:val="2925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292526"/>
              </w:rPr>
            </w:pPr>
            <w:r>
              <w:rPr>
                <w:b/>
                <w:i/>
                <w:color w:val="292526"/>
              </w:rPr>
              <w:t>La trasmissione telematica del documento si articola in queste fas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292526"/>
              </w:rPr>
            </w:pPr>
            <w:r>
              <w:rPr>
                <w:b/>
                <w:i/>
                <w:color w:val="2925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i/>
                <w:i/>
                <w:color w:val="292526"/>
              </w:rPr>
            </w:pPr>
            <w:r>
              <w:rPr>
                <w:b/>
                <w:i/>
              </w:rPr>
              <w:t>preparazione del documento ai fini dell’invio</w:t>
            </w:r>
            <w:r>
              <w:rPr>
                <w:b/>
                <w:i/>
                <w:color w:val="2925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i/>
                <w:i/>
                <w:color w:val="292526"/>
              </w:rPr>
            </w:pPr>
            <w:r>
              <w:rPr>
                <w:b/>
                <w:i/>
                <w:color w:val="292526"/>
              </w:rPr>
              <w:t>invio telemat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color w:val="292526"/>
              </w:rPr>
            </w:pPr>
            <w:r>
              <w:rPr>
                <w:b/>
                <w:i/>
                <w:color w:val="292526"/>
              </w:rPr>
              <w:t>ottenimento,via internet, della ricevuta di avvenuta presentazione rilasciata dall’Agenzia delle Entrate</w:t>
            </w:r>
          </w:p>
          <w:p>
            <w:pPr>
              <w:pStyle w:val="Normal"/>
              <w:rPr>
                <w:b/>
                <w:b/>
                <w:i/>
                <w:i/>
                <w:color w:val="292526"/>
              </w:rPr>
            </w:pPr>
            <w:r>
              <w:rPr>
                <w:b/>
                <w:i/>
                <w:color w:val="2925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l punto 1 è attuato utilizzando il c.d. file internet (vedi fase precedente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 punti 2 e 3 sono attuati tramite accesso al sito dell'Agenzia delle Entra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http://telematici.agenziaentrate.gov.it </w:t>
            </w:r>
            <w:r>
              <w:rPr>
                <w:i/>
              </w:rPr>
              <w:t>e seguendo le relative istru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PROCEDURA PER INVIO TELEMATICO DELLA SCHEDA PER LA SCELTA 8 E 5 XMILL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gov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2:00Z</dcterms:created>
  <dc:creator>Admin</dc:creator>
  <dc:description/>
  <cp:keywords/>
  <dc:language>en-US</dc:language>
  <cp:lastModifiedBy>Bambino</cp:lastModifiedBy>
  <cp:lastPrinted>2009-01-13T19:18:00Z</cp:lastPrinted>
  <dcterms:modified xsi:type="dcterms:W3CDTF">2012-05-03T10:29:00Z</dcterms:modified>
  <cp:revision>23</cp:revision>
  <dc:subject/>
  <dc:title>PROCEDURA PER INVIO TELEMATICO DELLA SOLA SCELTA 8 E 5 XMILLE</dc:title>
</cp:coreProperties>
</file>