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unstler Script" w:hAnsi="Kunstler Script" w:cs="Kunstler Script"/>
          <w:color w:val="FF0000"/>
          <w:sz w:val="52"/>
          <w:szCs w:val="52"/>
        </w:rPr>
      </w:pPr>
      <w:r>
        <w:rPr>
          <w:rFonts w:cs="Kunstler Script" w:ascii="Kunstler Script" w:hAnsi="Kunstler Script"/>
          <w:color w:val="FF0000"/>
          <w:sz w:val="52"/>
          <w:szCs w:val="52"/>
        </w:rPr>
        <w:t>Conferenza Episcopale Italian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45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SERVIZIO PER LA PROMOZION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L SOSTEGNO ECONOMICO ALLA CHIESA CATTOLICA</w:t>
      </w:r>
    </w:p>
    <w:p>
      <w:pPr>
        <w:pStyle w:val="Normal"/>
        <w:jc w:val="center"/>
        <w:rPr/>
      </w:pPr>
      <w:r>
        <w:rPr/>
        <w:t>Conferenza Episcopale Italiana</w:t>
      </w:r>
    </w:p>
    <w:p>
      <w:pPr>
        <w:pStyle w:val="Normal"/>
        <w:jc w:val="center"/>
        <w:rPr/>
      </w:pPr>
      <w:r>
        <w:rPr/>
        <w:t>64ª</w:t>
      </w:r>
      <w:r>
        <w:rPr>
          <w:caps/>
        </w:rPr>
        <w:t xml:space="preserve"> Assemblea Generale</w:t>
      </w:r>
    </w:p>
    <w:p>
      <w:pPr>
        <w:pStyle w:val="Normal"/>
        <w:jc w:val="center"/>
        <w:rPr/>
      </w:pPr>
      <w:r>
        <w:rPr/>
        <w:t>Roma, 21 - 25 Maggio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ripartizione e assegnazione delle som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ivanti dall’otto per mille dell’IRE (ex Irpef) per l’anno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ab/>
        <w:t>La 64ª Assemblea Generale della Conferenza Episcopale Italiana ha preso atto che, come comunicato dal Ministero dell’Economia e delle Finanze</w:t>
      </w:r>
      <w:r>
        <w:rPr>
          <w:vertAlign w:val="superscript"/>
        </w:rPr>
        <w:t>(1)</w:t>
      </w:r>
      <w:r>
        <w:rPr/>
        <w:t xml:space="preserve">, la somma relativa all’otto per mille dell’IRE assegnata alla Chiesa Cattolica per il 2012 risulta pari ad euro </w:t>
      </w:r>
      <w:r>
        <w:rPr>
          <w:b/>
        </w:rPr>
        <w:t xml:space="preserve">1.148.076.594,08 </w:t>
      </w:r>
      <w:r>
        <w:rPr/>
        <w:t>di cui euro 117.430.056,09 a titolo di conguaglio per l’anno 2009 ed euro 1.030.646.537,99 a titolo di anticipo dell’anno 2012. Considerate le proposte di ripartizione presentate dal Consiglio Permanente, sono state approvate le seguenti assegnazioni: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268"/>
        <w:gridCol w:w="1417"/>
        <w:gridCol w:w="567"/>
      </w:tblGrid>
      <w:tr>
        <w:trPr>
          <w:trHeight w:val="161" w:hRule="atLeast"/>
        </w:trPr>
        <w:tc>
          <w:tcPr>
            <w:tcW w:w="4395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Hlk1991525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i/>
              </w:rPr>
              <w:t>(migliaia di euro)</w:t>
            </w:r>
          </w:p>
        </w:tc>
        <w:tc>
          <w:tcPr>
            <w:tcW w:w="226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41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6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otale DISPONIBIL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18.677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48.076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genze di culto e pastoral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67.877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79.226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ocesi (per culto e pastora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di cult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Nuova edilizia di cult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</w:rPr>
              <w:t>12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Tutela beni culturali ecclesiastic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per la catechesi e l’educazione cristiana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77  +12.000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4.22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i Ecclesiastici Regional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di rilievo nazion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9.8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caritativi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5.0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ocesi (per la carità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Mond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di rilievo nazion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ntamento del clero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60.8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.85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antonamento a futura destinazione per culto, pastorale e carità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55.0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 dati trasmessi dal Ministero dell’Economia e delle Finanze nell’anno 2012 e relativi alle dichiarazione dell’anno 2009 (redditi 2008) indicano che la percentuale delle scelte a favore della Chiesa Cattolica è stata pari all’82,92%. Si noti che il sistema prevede che l’anticipo dell’anno 2012 venga valutato sulla base delle scelte relative a 3 anni prim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venienti dall’avanzo di bilan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0:00Z</dcterms:created>
  <dc:creator>Bambino</dc:creator>
  <dc:description/>
  <cp:keywords/>
  <dc:language>en-US</dc:language>
  <cp:lastModifiedBy>Bambino</cp:lastModifiedBy>
  <dcterms:modified xsi:type="dcterms:W3CDTF">2012-05-23T11:17:00Z</dcterms:modified>
  <cp:revision>7</cp:revision>
  <dc:subject/>
  <dc:title>Conferenza Episcopale Italiana</dc:title>
</cp:coreProperties>
</file>