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vista a S. Ecc. Mons. Pietro Farina per il Sir – 21 novembre 2012 (a cura di L. Crimella)</w:t>
      </w:r>
    </w:p>
    <w:p>
      <w:pPr>
        <w:pStyle w:val="Normal"/>
        <w:rPr>
          <w:b/>
          <w:b/>
        </w:rPr>
      </w:pPr>
      <w:r>
        <w:rPr>
          <w:b/>
        </w:rPr>
        <w:t>La Chiesa si rivolge ai fedeli e a tutti coloro che apprezzano la presenza dei presbiteri con la Giornata di domenica 25 novembre. Pensa che questa iniziativa possa avere successo?</w:t>
      </w:r>
    </w:p>
    <w:p>
      <w:pPr>
        <w:pStyle w:val="Normal"/>
        <w:rPr/>
      </w:pPr>
      <w:r>
        <w:rPr/>
        <w:t>“</w:t>
      </w:r>
      <w:r>
        <w:rPr/>
        <w:t>La Chiesa ha fiducia nella comprensione e generosità dei fedeli, che hanno sempre dato prova di affetto e vicinanza ai preti. Certo oggi la situazione di crisi si fa sentire e quindi potrebbe succedere che le Offerte possano ridursi. È importante che i preti stessi per primi non temano di far conoscere ai fedeli questo importante strumento di aiuto”.</w:t>
      </w:r>
    </w:p>
    <w:p>
      <w:pPr>
        <w:pStyle w:val="Normal"/>
        <w:rPr/>
      </w:pPr>
      <w:r>
        <w:rPr>
          <w:b/>
        </w:rPr>
        <w:t>Accanto all’8xmille lo strumento delle Offerte deducibili sembra un po’ stentare a prendere piede. I fedeli non lo conoscono a sufficienza?</w:t>
      </w:r>
    </w:p>
    <w:p>
      <w:pPr>
        <w:pStyle w:val="Normal"/>
        <w:rPr/>
      </w:pPr>
      <w:r>
        <w:rPr/>
        <w:t>“</w:t>
      </w:r>
      <w:r>
        <w:rPr/>
        <w:t>Come dicevo prima, mentre lo strumento dell’8xmille risulta abbastanza conosciuto e una decisa maggioranza lo firma con la dichiarazione dei redditi in favore della Chiesa, il secondo strumento delle Offerte deducibili è meno utilizzato. Forse il problema è che viene visto come una ‘aggiunta’ all’8xmille, mentre in realtà dovrebbe raggiungere una sua fisionomia e portata, come previsto sin dalla sua istituzione”.</w:t>
      </w:r>
    </w:p>
    <w:p>
      <w:pPr>
        <w:pStyle w:val="Normal"/>
        <w:rPr>
          <w:b/>
          <w:b/>
        </w:rPr>
      </w:pPr>
      <w:r>
        <w:rPr>
          <w:b/>
        </w:rPr>
        <w:t>Cosa si potrebbe fare per aumentare la sua conoscenza presso i fedeli?</w:t>
      </w:r>
    </w:p>
    <w:p>
      <w:pPr>
        <w:pStyle w:val="Normal"/>
        <w:rPr/>
      </w:pPr>
      <w:r>
        <w:rPr/>
        <w:t>“</w:t>
      </w:r>
      <w:r>
        <w:rPr/>
        <w:t>Mi pare che l’aspetto centrale del problema consista in una giusta considerazione di cosa sia la Chiesa: se la si vede e la si vive come ‘comunione’, si capisce che tutti dobbiamo farcene carico, secondo le nostre possibilità. E pertanto l’aspetto tecnico, pur rilevante, diventa in un certo senso, secondario: quando si ha lo spirito giusto, si trova il modo di intervenire. Oggi abbiamo questi strumenti e siamo chiamati a usarli al meglio”.</w:t>
      </w:r>
    </w:p>
    <w:p>
      <w:pPr>
        <w:pStyle w:val="Normal"/>
        <w:rPr>
          <w:b/>
          <w:b/>
        </w:rPr>
      </w:pPr>
      <w:r>
        <w:rPr>
          <w:b/>
        </w:rPr>
        <w:t>Su cosa insistere maggiormente?</w:t>
      </w:r>
    </w:p>
    <w:p>
      <w:pPr>
        <w:pStyle w:val="Normal"/>
        <w:rPr/>
      </w:pPr>
      <w:r>
        <w:rPr/>
        <w:t>“</w:t>
      </w:r>
      <w:r>
        <w:rPr/>
        <w:t>Direi che la Chiesa è chiamata a mostrare che gestisce i beni e le risorse per finalità spirituali e così che è animata da un reale spirito di comunione. Davanti a questa realtà anche gli scettici si convincono e apprezzano la nostra presenza”.</w:t>
      </w:r>
    </w:p>
    <w:p>
      <w:pPr>
        <w:pStyle w:val="Normal"/>
        <w:rPr>
          <w:b/>
          <w:b/>
        </w:rPr>
      </w:pPr>
      <w:r>
        <w:rPr>
          <w:b/>
        </w:rPr>
        <w:t>Lei pensa che la Chiesa in futuro possa correre il rischio di entrare in crisi sotto il profilo economico, visto il perdurare delle difficoltà finanziarie a livello mondiale?</w:t>
      </w:r>
    </w:p>
    <w:p>
      <w:pPr>
        <w:pStyle w:val="Normal"/>
        <w:rPr/>
      </w:pPr>
      <w:r>
        <w:rPr/>
        <w:t>“</w:t>
      </w:r>
      <w:r>
        <w:rPr/>
        <w:t>Io penso di no perché certo la crisi c’è ed è molto diffusa. Tuttavia, penso che gli sforzi in atto per superarla prima o poi daranno i loro frutti e potremo tornare a una situazione più equilibrata. Una volta che la società si sarà assestata torneremo a una normalità anche per quanto riguarda gli aiuti alla Chiesa”.</w:t>
      </w:r>
    </w:p>
    <w:p>
      <w:pPr>
        <w:pStyle w:val="Normal"/>
        <w:rPr>
          <w:b/>
          <w:b/>
        </w:rPr>
      </w:pPr>
      <w:r>
        <w:rPr>
          <w:b/>
        </w:rPr>
        <w:t>Quindi, a suo avviso, occorre proseguire con l’opera di sensibilizzazione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“</w:t>
      </w:r>
      <w:r>
        <w:rPr/>
        <w:t>Certo, perché da un lato c’è l’aspetto culturale e spirituale e tocca a noi, come Chiesa, di darci da fare per annunciare la bellezza del Vangelo. Per quanto riguarda i risvolti tecnici ed economici, bisogna invece dire che il sistema di sostegno alla Chiesa che abbiamo oggi è il meglio possibile e va conosciuto e utilizzato di più, specie per le Offerte deducibili. Debbo sottolineare che è un sistema molto apprezzato dalle altre Conferenze episcopali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53:00Z</dcterms:created>
  <dc:creator> </dc:creator>
  <dc:description/>
  <cp:keywords/>
  <dc:language>en-US</dc:language>
  <cp:lastModifiedBy> </cp:lastModifiedBy>
  <dcterms:modified xsi:type="dcterms:W3CDTF">2012-11-21T15:54:00Z</dcterms:modified>
  <cp:revision>4</cp:revision>
  <dc:subject/>
  <dc:title/>
</cp:coreProperties>
</file>