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OME DESTINARE L’8XMILLE PER CHI HA IL CU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70C0"/>
          <w:sz w:val="22"/>
          <w:szCs w:val="22"/>
        </w:rPr>
        <w:t>1.In base alle recenti novità normative, il pensionato che possiede solo il modello CUD, ed è quindi esonerato dalla presentazione della dichiarazione dei redditi, come può effettuare la scelta 8xmille?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a ricordato che da quest’anno l’INPS rende disponibile il CUD per i pensionati in “modalità telematica”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iò significa che il pensionato può visualizzare e stampare il proprio CUD e la scheda  per la scelta direttamente dal sito internet (www.inps.it) munendosi prima di un “codice di accesso” chiamato PIN, rilasciato dall’INPS secondo specifiche procedure pubblicate sul sito dell’INPS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</w:rPr>
        <w:t>2. Ma il pensionato può ottenere il CUD “cartaceo”e la scheda per la scelta in altri modi?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Certamente sì; in particola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iCs/>
          <w:color w:val="333333"/>
          <w:sz w:val="22"/>
          <w:szCs w:val="22"/>
        </w:rPr>
        <w:t>Può richiederne l’invio direttamente alla propria abitazione c</w:t>
      </w:r>
      <w:r>
        <w:rPr>
          <w:rFonts w:cs="Arial" w:ascii="Arial" w:hAnsi="Arial"/>
          <w:color w:val="333333"/>
          <w:sz w:val="22"/>
          <w:szCs w:val="22"/>
        </w:rPr>
        <w:t>hiamando il “Contact Center” dell’INPS al n. gratuito 803164 oppure al n. verde 800434320 (tale numero prevede una procedura automatica senza intervento dell’operatore)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i/>
          <w:iCs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Cs/>
          <w:color w:val="333333"/>
          <w:sz w:val="22"/>
          <w:szCs w:val="22"/>
        </w:rPr>
      </w:pPr>
      <w:r>
        <w:rPr>
          <w:rFonts w:cs="Arial" w:ascii="Arial" w:hAnsi="Arial"/>
          <w:iCs/>
          <w:color w:val="333333"/>
          <w:sz w:val="22"/>
          <w:szCs w:val="22"/>
        </w:rPr>
        <w:t>Può ottenerli recandosi presso gli uffici dell’INPS aperti al pubblico oppure presso i Centri di Assistenza Fiscale (CAF); il pensionato deve dare al CAF un apposito incarico (c.d. mandato) e fornire una copia del proprio documento di riconoscimento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333333"/>
          <w:sz w:val="22"/>
          <w:szCs w:val="22"/>
        </w:rPr>
      </w:pPr>
      <w:r>
        <w:rPr>
          <w:rFonts w:cs="Arial" w:ascii="Arial" w:hAnsi="Arial"/>
          <w:i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333333"/>
          <w:sz w:val="22"/>
          <w:szCs w:val="22"/>
        </w:rPr>
      </w:pPr>
      <w:r>
        <w:rPr>
          <w:rFonts w:cs="Arial" w:ascii="Arial" w:hAnsi="Arial"/>
          <w:iCs/>
          <w:color w:val="333333"/>
          <w:sz w:val="22"/>
          <w:szCs w:val="22"/>
        </w:rPr>
        <w:t>Nel caso in cui il pensionato sia impossibilitato a recarsi presso gli uffici può delegare un'altra persona per il rilascio del CUD e della scheda per la scelta; in questo caso, la persona delegata dovrà esibire: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la delega;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il proprio documento identificativo;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la fotocopia del documento di riconoscimento dell’interessato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70C0"/>
          <w:sz w:val="22"/>
          <w:szCs w:val="22"/>
        </w:rPr>
        <w:t>3. E una volta ottenuto il modello CUD con la scheda per la scelta?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i segue la procedura di sempre e cioè si firma la scheda negli appositi riquadri e si invia con le consuete modalità (consegna alla posta o all’intermediario)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b/>
          <w:i/>
          <w:color w:val="0070C0"/>
          <w:sz w:val="22"/>
          <w:szCs w:val="22"/>
        </w:rPr>
        <w:t>4. E se il pensionato per qualsiasi ragione non è in possesso della scheda allegata al CUD per effettuare la scelta?</w:t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Allora in questo caso può utilizzare </w:t>
      </w:r>
      <w:r>
        <w:rPr>
          <w:rFonts w:cs="Arial" w:ascii="Arial" w:hAnsi="Arial"/>
          <w:color w:val="000000"/>
          <w:sz w:val="22"/>
          <w:szCs w:val="22"/>
        </w:rPr>
        <w:t xml:space="preserve">la scheda con la scelta 8xmille (e 5xmille) </w:t>
      </w:r>
      <w:r>
        <w:rPr>
          <w:rFonts w:cs="Arial" w:ascii="Arial" w:hAnsi="Arial"/>
          <w:b/>
          <w:color w:val="000000"/>
          <w:sz w:val="22"/>
          <w:szCs w:val="22"/>
        </w:rPr>
        <w:t>allegata alle istruzioni del modello UNICO Persone Fisiche (fascicolo 1)</w:t>
      </w:r>
      <w:r>
        <w:rPr>
          <w:rFonts w:cs="Arial" w:ascii="Arial" w:hAnsi="Arial"/>
          <w:color w:val="000000"/>
          <w:sz w:val="22"/>
          <w:szCs w:val="22"/>
        </w:rPr>
        <w:t xml:space="preserve"> e destinata ai soggetti esonerati dalla presentazione della dichiarazione dei redditi; tra questi, come detto, rientrano anche i pensionati che hanno solo il reddito da pensione.</w:t>
      </w:r>
    </w:p>
    <w:p>
      <w:pPr>
        <w:pStyle w:val="Normal"/>
        <w:spacing w:before="280" w:after="280"/>
        <w:ind w:right="-8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esta scheda è, nella sostanza, uguale alla scheda allegata al CUD cioè reca le stesse informazioni (a parte il codice fiscale dell’INPS che non è richiesto), solo che occorre compilarle a mano.In particolare, si dovranno inserire i seguenti dati relativi al pensionato:</w:t>
      </w:r>
    </w:p>
    <w:p>
      <w:pPr>
        <w:pStyle w:val="Normal"/>
        <w:numPr>
          <w:ilvl w:val="0"/>
          <w:numId w:val="2"/>
        </w:numPr>
        <w:spacing w:before="0" w:after="0"/>
        <w:ind w:left="720" w:right="-8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</w:t>
      </w:r>
    </w:p>
    <w:p>
      <w:pPr>
        <w:pStyle w:val="Normal"/>
        <w:numPr>
          <w:ilvl w:val="0"/>
          <w:numId w:val="2"/>
        </w:numPr>
        <w:spacing w:before="0" w:after="0"/>
        <w:ind w:left="720" w:right="-8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gnome e nome</w:t>
      </w:r>
    </w:p>
    <w:p>
      <w:pPr>
        <w:pStyle w:val="Normal"/>
        <w:numPr>
          <w:ilvl w:val="0"/>
          <w:numId w:val="2"/>
        </w:numPr>
        <w:spacing w:before="0" w:after="0"/>
        <w:ind w:left="720" w:right="-8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sso</w:t>
      </w:r>
    </w:p>
    <w:p>
      <w:pPr>
        <w:pStyle w:val="Normal"/>
        <w:numPr>
          <w:ilvl w:val="0"/>
          <w:numId w:val="2"/>
        </w:numPr>
        <w:spacing w:before="0" w:after="280"/>
        <w:ind w:left="720" w:right="-8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, luogo  e provincia di nascita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i/>
          <w:color w:val="0070C0"/>
          <w:sz w:val="22"/>
          <w:szCs w:val="22"/>
        </w:rPr>
        <w:t>5.Ma come si effettua la scelta con questa scheda?</w:t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iché questa scheda è uguale alla scheda CUD, la scelta e l’invio si effettuano con le stesse modal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i/>
          <w:color w:val="0070C0"/>
          <w:sz w:val="22"/>
          <w:szCs w:val="22"/>
        </w:rPr>
        <w:t>6.Ma a chi ci si deve rivolgere per ottenere questa scheda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La scheda è pubblicata 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ovvenire.it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(In Cerchio marzo 2012) ed è comodamente stampabile e pronta per l’uso.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venire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9:00Z</dcterms:created>
  <dc:creator>Admin</dc:creator>
  <dc:description/>
  <cp:keywords/>
  <dc:language>en-US</dc:language>
  <cp:lastModifiedBy> </cp:lastModifiedBy>
  <cp:lastPrinted>2013-03-21T19:48:00Z</cp:lastPrinted>
  <dcterms:modified xsi:type="dcterms:W3CDTF">2013-03-22T09:40:00Z</dcterms:modified>
  <cp:revision>6</cp:revision>
  <dc:subject/>
  <dc:title>La recente legge di stabilità ha previsto per le pubbliche amministrazioni l’utilizzo del canale telematico per l’invio di comunicazioni e</dc:title>
</cp:coreProperties>
</file>