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27"/>
        <w:gridCol w:w="2212"/>
      </w:tblGrid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FF0000"/>
                <w:szCs w:val="24"/>
                <w:lang w:eastAsia="it-IT"/>
              </w:rPr>
              <w:t>LIBRI DI "DON TONINO BELLO" DISPONIBILI IN BIBLIOTECA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it-IT"/>
              </w:rPr>
              <w:t>AUTORE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it-IT"/>
              </w:rPr>
              <w:t>EDIZION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 cura di Renato Brucoli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TEMI GENERATORI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iretta da don Ciccio Savin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GIO’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on Tonino ai giovani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PAROLE D’AMORE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iretta da don Ciccio Savin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 NAVATA DEL MOND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piritualità ed impegno politic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 CHIESA DEL GREMBIULE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TOLA E GREMBIULE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PREGHIER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ammi, Signore, un’ala di riserv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N CONFIDENZA DI PADR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Confessioni di un Vescov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NELLE VENE DELLA STORIA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a a Gesù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UI SENTIERI DI ISAI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FFLIGGERE I CONSOLATI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o scandalo dell’Eucaristi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QUELLA NOTTE A EFES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a a Mari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D ABRAMO E ALLA SUA DISCENDENZ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TI VOGLIO BEN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 giorni di Pasqu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OLTRE IL FUTURO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Perché sia Natale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PIETRE DI SCART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A MEZZOGIORNO ALLE TRE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Riflessioni sulla via Crucis di Antonio Bell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CRIVO A VOI..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e di un Vescovo ai Catechisti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ehoniane Bolog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A cura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i don Ciccio Savin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UCE, SOLO LUCE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Un itinerario incarnato di spiritualità missionari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 CAREZZA DI DI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a a Giuseppe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NON C’E’ FEDELTA’ SENZA RISCHI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ORAGGI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a agli ammalati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L POZZO DI SICHAR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ppunti sulle alterità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 TUTTE LE DONN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Rosario meditato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ISSIPARE L’OMBRA DI CAINO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ppunti sulla nonviolenza</w:t>
            </w:r>
          </w:p>
        </w:tc>
        <w:tc>
          <w:tcPr>
            <w:tcW w:w="22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ERVI INUTILI A TEMPO PIEN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Testimoni gioiosi per evangelizzare il mond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NSIEME ALLA SEQUELA DI CRISTO SUL PASSO DEGLI ULTIMI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 FINESTRA DELLA SPERANZ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ettere di un vesco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BENEDETTE INQUETUDINI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Perché non venga meno la riserva della speranz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ESSICO DI COMUNION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HIAMATEMI…+ Don Tonin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 SPERANZA A CARO PREZZ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’utopia della pac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E MIE NOTTI INSONNI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Per cristiani costruttori di speranza e di pac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PACE E’…RICERCA DEL VOLT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Nel 30°del Movimento Giovanile Missionari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LAUDATE E BENEDICET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L’eucaristia,gioia della vit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OTTO LA CROCE DEL SUD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iario di un viaggi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LA MERIDIANA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MARI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onna dei nostri giorni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VEGLIARE NELLA NOTT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Riflessioni sull’impegno cristiano nel servizio sociale e nella politica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IRENEI DELLA GIOI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Esercizi spirituali predicati a Lourd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L VANGELO DEL CORAGGI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Riflessioni sull’impegno cristiano nel servizio sociale e nella polit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AN PAOL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 - Antonio Neri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UN GERMOGLIO DI SPERANZ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on Tonino, vescovo cofondator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on Tonin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CINTILLE NELLA STOPPI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È IL TEMP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Ripensare il volontariat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IRE DIO OGGI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allo stupore alla trascendenz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ON VISCERE DI MISERICORDI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Gli undici verbi della carità nell’icona biblica del buon Samaritan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OME VELA S’INARCA IL GRAMBO DEL MOND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Venti di rinnovamento per la vita religios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HIESA DI PART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all’ulcera di questa storia al sogno di cieli nuovi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LLE PORTE DEL REGN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Beati o benedetti, la vera felicit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PENSIERI DI PAC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Una città nuova intorno alla fontana ant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TRA DILUVIO E ARCOBALENO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ul filo della speranza, fra il già e il non anco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VOLTI RIVOLTI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Essere dono l’uno per l’altr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L TABERNACOLO DEL SIGNOR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Ai piedi della Croc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ANTA MARIA DELL’ABBONDANZ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erva di Dio e del mond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Antonio Bello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FIORI TRA LE ROCCIE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Itinerario di riflessione per l’Avvento e il Natal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INSIEME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color w:val="FF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b/>
      <w:bCs/>
      <w:color w:val="FF0000"/>
      <w:sz w:val="28"/>
      <w:szCs w:val="28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Stefano Gasseri</dc:creator>
  <dc:description/>
  <dc:language>en-US</dc:language>
  <cp:lastModifiedBy>Stefano Gasseri</cp:lastModifiedBy>
  <dcterms:modified xsi:type="dcterms:W3CDTF">2013-03-22T10:40:00Z</dcterms:modified>
  <cp:revision>1</cp:revision>
  <dc:subject/>
  <dc:title/>
</cp:coreProperties>
</file>