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luto iniziale al Convegno nazionale degli incaricati diocesani del “Sovvenire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Con grande gioia e vero affetto saluto e ringrazio tutti i convenuti. Un saluto fraterno agli Arcivescovi e Vescovi che ci onorano con la loro presenza. Grazie di cuore!</w:t>
      </w:r>
    </w:p>
    <w:p>
      <w:pPr>
        <w:pStyle w:val="Normal"/>
        <w:spacing w:before="0" w:after="0"/>
        <w:ind w:firstLine="567"/>
        <w:jc w:val="both"/>
        <w:rPr/>
      </w:pPr>
      <w:r>
        <w:rPr/>
        <w:t>Questo mio saluto giunge all’inizio perché vuole essere semplicemente un benvenuto a tutti e, soprattutto, un augurio di buon lavoro.</w:t>
      </w:r>
    </w:p>
    <w:p>
      <w:pPr>
        <w:pStyle w:val="Normal"/>
        <w:spacing w:before="0" w:after="0"/>
        <w:ind w:firstLine="567"/>
        <w:jc w:val="both"/>
        <w:rPr/>
      </w:pPr>
      <w:r>
        <w:rPr/>
        <w:t>Preghiamo e riflettiamo insieme e ci aiutiamo in questa con-ricerca per collocare la questione del ‘Sovvenire’ alle necessità della Chiesa all’interno di una visione di Chiesa povera e solidale. Questa collocazione risponde ad una logica evangelica ed è fedele alla grande tradizione della Chiesa: dalle immagini che ci restituiscono gli Atti degli Apostoli all’insegnamento dei Papi, dal magistero sociale cattolico al Concilio Vaticano II e al forte impulso che oggi ci viene da Papa Francesco al quale rivolgiamo, con gratitudine, un caro e affettuosissimo pensiero.</w:t>
      </w:r>
    </w:p>
    <w:p>
      <w:pPr>
        <w:pStyle w:val="Normal"/>
        <w:spacing w:before="0" w:after="0"/>
        <w:ind w:firstLine="567"/>
        <w:jc w:val="both"/>
        <w:rPr/>
      </w:pPr>
      <w:r>
        <w:rPr/>
        <w:t>Vorrei, allora, dare, brevemente, a questo mio saluto d’avvio la fisionomia di tre volti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Il primo è quello di un grande uomo di fede beatificato da Benedetto XVI e che con il suo pensiero ci offre una linea intellettuale per rispondere in modo aperto e solido alle sfide del pensiero postmoderno nichilistico. Mi riferisco ad Antonio Rosmini, il quale, nella sua opera </w:t>
      </w:r>
      <w:r>
        <w:rPr>
          <w:i/>
        </w:rPr>
        <w:t>Delle cinque piaghe della Santa Chiesa</w:t>
      </w:r>
      <w:r>
        <w:rPr/>
        <w:t>, quasi precorrendo il Vaticano II, ci ha offerto un’immagine della Chiesa Sposa che è crocifissa come il suo Sposo, che perciò, come Lui, si spoglia di ogni gloria mondana, ma che, allo stesso tempo, è afflitta da peccato e da infedeltà al suo interno. Il volto di Rosmini dunque ci porta ad uno sguardo sempre vigile, critico e autentico, di parresia e di perenne autoriforma, cioè di continua conversione evangelica, fondata su non evasivi e omissivi esami di coscienza. E del resto, proprio riflettendo con mente pastorale, Rosmini si doleva che non si fosse tempestivamente sgravata la Chiesa dalle ricchezze male usate che la facevano pericolare e invocava un clero “che pur solo abbia il lume dell’intelletto non appannato a vedere che è scoccata l’ora in cui l’impoverire la Chiesa è un salvarla”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Il secondo volto è quello di un pastore, figlio di questa terra di Puglia e al quale sono stato particolarmente legato, fino a succedergli nell’episcopato. Mi riferisco a don Tonino Bello. Nel suo Progetto pastorale egli proponeva </w:t>
      </w:r>
      <w:r>
        <w:rPr>
          <w:i/>
        </w:rPr>
        <w:t>Una Chiesa che si fa ultima, per stare con gli ultimi e per lottare con gli ultimi</w:t>
      </w:r>
      <w:r>
        <w:rPr/>
        <w:t xml:space="preserve">. Affermava: “Stare con gli ultimi significa </w:t>
      </w:r>
      <w:r>
        <w:rPr>
          <w:i/>
        </w:rPr>
        <w:t>lasciarsi coinvolgere dalla loro vita</w:t>
      </w:r>
      <w:r>
        <w:rPr/>
        <w:t xml:space="preserve">. Prendere la polvere sollevata dai loro passi. Guardare le cose dalla loro parte. Giudicare gli avvenimenti dalla loro angolatura prospettica. </w:t>
      </w:r>
      <w:r>
        <w:rPr>
          <w:i/>
        </w:rPr>
        <w:t>Per i preti</w:t>
      </w:r>
      <w:r>
        <w:rPr/>
        <w:t xml:space="preserve">, in particolare, significa sentire di far parte del ‘clero indigeno’ degli ultimi. </w:t>
      </w:r>
      <w:r>
        <w:rPr>
          <w:i/>
        </w:rPr>
        <w:t>Per gli altri</w:t>
      </w:r>
      <w:r>
        <w:rPr/>
        <w:t xml:space="preserve"> significa ‘mettersi in corpo l’occhio del povero’ come dicono in Sud America. Anche questo è un mestiere difficile; e per noi credenti la formula più subdola di diserzione da questo compito è quella della </w:t>
      </w:r>
      <w:r>
        <w:rPr>
          <w:i/>
        </w:rPr>
        <w:t>delega</w:t>
      </w:r>
      <w:r>
        <w:rPr/>
        <w:t xml:space="preserve">”. Giustamente don Tonino osservava che non basta il buon cuore: occorre il buon cervello. E chiariva: “Conoscere i meccanismi perversi che generano la sofferenza è il primo atto di solidarietà con i poveri. […] Occorre convincersi che l’analisi strutturale delle situazioni di sofferenza e la ricerca delle cause che la producono sono divenute, oggi più che mai, il </w:t>
      </w:r>
      <w:r>
        <w:rPr>
          <w:i/>
        </w:rPr>
        <w:t>luogo teologico nuovo</w:t>
      </w:r>
      <w:r>
        <w:rPr/>
        <w:t xml:space="preserve"> dove il Signore si manifesta alla nostra Chiesa”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Infine, il terzo volto è il più importante di tutti perché è quello che più direttamente ci porta al Signore. </w:t>
      </w:r>
      <w:r>
        <w:rPr>
          <w:caps/>
        </w:rPr>
        <w:t>è</w:t>
      </w:r>
      <w:r>
        <w:rPr/>
        <w:t xml:space="preserve"> il volto di una donna. È il volto di Colei che magnifica il Signore perché rovescia i potenti dai troni e innalza gli umili, ricolma di beni gli affamati e rimanda a mani vuote i ricchi. E guardando il volto di Maria, il mio saluto si fa preghiera, con le parole suggeriteci da Papa Francesco: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Vergine e Madre Maria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dacci la santa audacia di cercare nuove strade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perché giunga a tutti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il dono della bellezza che non si spegne.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Tu, Vergine dell’ascolto e della contemplazione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madre dell’amore, sposa delle nozze eterne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intercedi per la Chiesa, della quale sei l’icona purissima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perché mai si rinchiuda e mai si fermi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nella sua passione per instaurare il Regno.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Stella della nuova evangelizzazione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aiutaci a risplendere nella testimonianza della comunione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del servizio, della fede ardente e generosa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della giustizia e dell’amore verso i poveri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perché la gioia del Vangelo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giunga fino ai confini della terra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e nessuna periferia sia priva della sua luce.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Madre del Vangelo vivente,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sorgente di gioia per i piccoli,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</w:rPr>
        <w:t>prega per noi.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Amen. Alleluia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Bari, 13 maggio 2014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Wingdings" w:ascii="Wingdings" w:hAnsi="Wingdings"/>
        </w:rPr>
        <w:t></w:t>
      </w:r>
      <w:r>
        <w:rPr>
          <w:rFonts w:eastAsia="Times New Roman"/>
        </w:rPr>
        <w:t xml:space="preserve"> </w:t>
      </w:r>
      <w:r>
        <w:rPr/>
        <w:t>Donato Negro</w:t>
      </w:r>
    </w:p>
    <w:p>
      <w:pPr>
        <w:pStyle w:val="Normal"/>
        <w:spacing w:before="0" w:after="0"/>
        <w:ind w:left="4536" w:hanging="0"/>
        <w:jc w:val="center"/>
        <w:rPr>
          <w:i/>
          <w:i/>
        </w:rPr>
      </w:pPr>
      <w:r>
        <w:rPr>
          <w:i/>
        </w:rPr>
        <w:t>Arcivescov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9:00Z</dcterms:created>
  <dc:creator>Utente</dc:creator>
  <dc:description/>
  <dc:language>en-US</dc:language>
  <cp:lastModifiedBy>Maria Grazia Bambino</cp:lastModifiedBy>
  <cp:lastPrinted>2014-04-28T19:00:00Z</cp:lastPrinted>
  <dcterms:modified xsi:type="dcterms:W3CDTF">2014-05-23T07:39:00Z</dcterms:modified>
  <cp:revision>2</cp:revision>
  <dc:subject/>
  <dc:title/>
</cp:coreProperties>
</file>