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PROPOSTA MATERIALI PER GIORNATA NAZIONALE 8XMILLE</w:t>
      </w:r>
    </w:p>
    <w:p>
      <w:pPr>
        <w:pStyle w:val="Heading"/>
        <w:rPr>
          <w:szCs w:val="28"/>
        </w:rPr>
      </w:pPr>
      <w:r>
        <w:rPr>
          <w:szCs w:val="28"/>
        </w:rPr>
        <w:t>3 MAGGIO 2015</w:t>
      </w:r>
    </w:p>
    <w:p>
      <w:pPr>
        <w:pStyle w:val="Heading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i propongono di seguito 4 diverse strutture di allestimento dei kit in base ai destinatari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ROCCHIE da 11 a 200 ABITANT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Bust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1 lettera parroco + bu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1 locandina rendic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1 locandina I feel C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10 Schede Modello Unico con tagli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360"/>
        <w:jc w:val="both"/>
        <w:rPr/>
      </w:pPr>
      <w:r>
        <w:rPr>
          <w:sz w:val="28"/>
          <w:szCs w:val="28"/>
        </w:rPr>
        <w:t>10 Leafle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ROCCHIE da 201 a 4.000 ABITANT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 standar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  <w:szCs w:val="28"/>
        </w:rPr>
        <w:t>1 lettera parroco + bu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1 locandina rendic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1 locandina I feel C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100 Schede Modello Unico con tagli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1 dispen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50 Leaf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</w:rPr>
        <w:t xml:space="preserve">231  INCARICATI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Kit standard (vedi sopra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</w:rPr>
        <w:t>PARROCCHIE CON OLTRE 4.000 ABITANT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Kit standard (vedi sopra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8:00Z</dcterms:created>
  <dc:creator>Roncoroni</dc:creator>
  <dc:description/>
  <dc:language>en-US</dc:language>
  <cp:lastModifiedBy>Maria Chiara Giuli</cp:lastModifiedBy>
  <cp:lastPrinted>2014-12-19T11:46:00Z</cp:lastPrinted>
  <dcterms:modified xsi:type="dcterms:W3CDTF">2015-02-18T13:03:00Z</dcterms:modified>
  <cp:revision>3</cp:revision>
  <dc:subject/>
  <dc:title>Proposta materiali per GN 6 Maggio 2007</dc:title>
</cp:coreProperties>
</file>