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0" w:right="0" w:gutter="0" w:header="284" w:top="340" w:footer="284" w:bottom="3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00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Mappa 8x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00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Scheda di segnalazione Opere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a scheda può essere compilata direttamente con word scrivendo negli spazi con lo sfondo in grigio o spuntando con il mouse i quadratini. 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er una corretta compilazione si prega di seguire le indicazioni allegate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i/>
          <w:sz w:val="24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one Ecclesiastica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ocesi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enter" w:pos="709" w:leader="none"/>
          <w:tab w:val="center" w:pos="3686" w:leader="none"/>
          <w:tab w:val="center" w:pos="8222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enter" w:pos="709" w:leader="none"/>
          <w:tab w:val="center" w:pos="3686" w:leader="none"/>
          <w:tab w:val="center" w:pos="8222" w:leader="none"/>
        </w:tabs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Data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nome compilatore e incaric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nome incaricato diocesano Sovvenir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92D050"/>
          <w:sz w:val="2"/>
          <w:szCs w:val="2"/>
        </w:rPr>
      </w:pPr>
      <w:r>
        <w:rPr>
          <w:rFonts w:cs="Calibri" w:ascii="Calibri" w:hAnsi="Calibri"/>
          <w:b/>
          <w:color w:val="92D050"/>
          <w:sz w:val="2"/>
          <w:szCs w:val="2"/>
        </w:rPr>
        <w:t>Dati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119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</w:t>
        <w:tab/>
        <w:t>Denominazione Opera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</w:rPr>
        <w:t>2.</w:t>
        <w:tab/>
        <w:t>Indirizzo dettagliato</w:t>
      </w:r>
      <w:r>
        <w:rPr>
          <w:rFonts w:cs="Calibri" w:ascii="Calibri" w:hAnsi="Calibri"/>
          <w:sz w:val="24"/>
        </w:rPr>
        <w:t xml:space="preserve"> (Viale/Via/Piazza, n.civico, località, frazione, provinc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</w:rPr>
        <w:t>3.</w:t>
        <w:tab/>
        <w:t>Sito internet</w:t>
      </w:r>
      <w:r>
        <w:rPr>
          <w:rFonts w:cs="Calibri" w:ascii="Calibri" w:hAnsi="Calibri"/>
          <w:sz w:val="24"/>
        </w:rPr>
        <w:t xml:space="preserve"> (della parrocchia, della Caritas diocesana, del progetto/ente che beneficia dei fo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</w:t>
        <w:tab/>
        <w:t>Ambito di erogazione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410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arità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8_3314050142"/>
      <w:bookmarkStart w:id="1" w:name="__Fieldmark__8_3314050142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Pastor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9_3314050142"/>
      <w:bookmarkStart w:id="3" w:name="__Fieldmark__9_3314050142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Beni cultural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0_3314050142"/>
      <w:bookmarkStart w:id="5" w:name="__Fieldmark__10_3314050142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Edilizia di cul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1_3314050142"/>
      <w:bookmarkStart w:id="7" w:name="__Fieldmark__11_3314050142"/>
      <w:bookmarkEnd w:id="7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410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245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Fondi 8xmille ricevuti (inserire importo totale)</w:t>
      </w:r>
      <w:r>
        <w:rPr>
          <w:rFonts w:cs="Calibri" w:ascii="Calibri" w:hAnsi="Calibri"/>
          <w:sz w:val="24"/>
        </w:rPr>
        <w:tab/>
        <w:t xml:space="preserve">Eu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5.1. Provenienza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</w:t>
        <w:tab/>
        <w:t xml:space="preserve">da Fondi CEI/Nazional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13_3314050142"/>
      <w:bookmarkStart w:id="9" w:name="__Fieldmark__13_3314050142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</w:t>
        <w:tab/>
        <w:t xml:space="preserve">da Fondi diocesan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0" w:name="__Fieldmark__14_3314050142"/>
      <w:bookmarkStart w:id="11" w:name="__Fieldmark__14_3314050142"/>
      <w:bookmarkEnd w:id="11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5.2. Ricev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- unica soluzione nell’an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 xml:space="preserve">- a rate dall’an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all’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- annualment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2" w:name="__Fieldmark__17_3314050142"/>
      <w:bookmarkStart w:id="13" w:name="__Fieldmark__17_3314050142"/>
      <w:bookmarkEnd w:id="1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 partire da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</w:t>
        <w:tab/>
        <w:t>Presentazione breve dell’Opera e dell’importanza per il territorio e le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</w:t>
        <w:tab/>
        <w:t>Documentazione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a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4" w:name="__Fieldmark__20_3314050142"/>
      <w:bookmarkStart w:id="15" w:name="__Fieldmark__20_3314050142"/>
      <w:bookmarkEnd w:id="1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scrizione dettagliata dell’opera, delle attività che ci si svolgono, degli interventi effettu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b)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6" w:name="__Fieldmark__21_3314050142"/>
      <w:bookmarkStart w:id="17" w:name="__Fieldmark__21_3314050142"/>
      <w:bookmarkEnd w:id="1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ltri testi inerenti l’opera (relazione tecnica lavori, articolo del settimanale diocesano, ec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c)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8" w:name="__Fieldmark__22_3314050142"/>
      <w:bookmarkStart w:id="19" w:name="__Fieldmark__22_3314050142"/>
      <w:bookmarkEnd w:id="1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foto in formato jpg (peso massimo 500 k, dimensioni 640x4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)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0" w:name="__Fieldmark__24_3314050142"/>
      <w:bookmarkStart w:id="21" w:name="__Fieldmark__24_3314050142"/>
      <w:bookmarkEnd w:id="2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video (in formato flv o wmv, durata massima 4 minuti, peso massimo 25 me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 informazioni chiamare il numero 06/66398.398 o scrivere a mappa@sovvenire.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37" w:top="793" w:footer="794" w:bottom="85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02680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" t="-17" r="-2" b="2271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02680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" t="-17" r="-2" b="2271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30800" cy="8839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5" t="14803" r="11278" b="2665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30800" cy="883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5" t="14803" r="11278" b="2665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PSE 2013 o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9:00Z</dcterms:created>
  <dc:creator>Raffaella Gugel</dc:creator>
  <dc:description/>
  <cp:keywords/>
  <dc:language>en-US</dc:language>
  <cp:lastModifiedBy>Raffaella Gugel</cp:lastModifiedBy>
  <cp:lastPrinted>2014-10-01T16:03:00Z</cp:lastPrinted>
  <dcterms:modified xsi:type="dcterms:W3CDTF">2014-10-01T14:59:00Z</dcterms:modified>
  <cp:revision>5</cp:revision>
  <dc:subject/>
  <dc:title>ROMA,</dc:title>
</cp:coreProperties>
</file>