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I Giusti di Sicilia (dal 1860- defunti)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nnici Rocc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zzo Barba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ta Giusepp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ta Salvato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rzo Luig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onia Stefa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iascia Leonard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one Maria Carmel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to Francesc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ssi Libe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pastato Giusepp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fano Giuseppe Aldo Fel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a Giusepp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lcone Giovan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rsellino Pao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vatino Rosari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taldo Na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glisi Giusepp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ntonino Saett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randello Luig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tarella Piersan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Torre P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llima Antonino Eliodo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ladino Mar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useppina Toto Graffe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zzotto Placid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riano P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nza Damiani Angel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ico Roxas Marian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ssina Mar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ppalardo Salvato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falino Gesuald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Pira Giorg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egra Gabriele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I Giusti di Sicilia (viventi)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erno Giovann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rmanà Caloger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iaci Giusepp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ciortino Antonio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e Biagi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lvirenti Fabrizio Mar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sta Margherit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mitano Luc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’Avenia Alessandr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rce Vincenz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nares Giusepp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bero Futur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ddio Pizz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0:00Z</dcterms:created>
  <dc:creator>Administrator</dc:creator>
  <dc:description/>
  <cp:keywords/>
  <dc:language>en-US</dc:language>
  <cp:lastModifiedBy>Pc1</cp:lastModifiedBy>
  <cp:lastPrinted>2015-10-01T12:13:00Z</cp:lastPrinted>
  <dcterms:modified xsi:type="dcterms:W3CDTF">2015-10-01T10:14:00Z</dcterms:modified>
  <cp:revision>5</cp:revision>
  <dc:subject/>
  <dc:title>I Giusti di Sicilia (1)</dc:title>
</cp:coreProperties>
</file>