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utti i sacerdoti e diaconi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Della diocesi di Piacenza-Bobbio</w:t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 1° maggio inizia la campagna per la raccolta delle firme</w:t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ll’otto per mille a favore della chiesa cattolica.</w:t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ind w:firstLine="708"/>
        <w:jc w:val="both"/>
        <w:rPr/>
      </w:pPr>
      <w:r>
        <w:rPr>
          <w:sz w:val="24"/>
          <w:szCs w:val="24"/>
        </w:rPr>
        <w:t>Dopo tanti anni di questa pratica, forse, è meglio ricordare alcune delle motivazioni che devono guidare questa scelta.</w:t>
      </w:r>
    </w:p>
    <w:p>
      <w:pPr>
        <w:pStyle w:val="Nessunaspaziatura"/>
        <w:ind w:firstLine="708"/>
        <w:jc w:val="both"/>
        <w:rPr/>
      </w:pPr>
      <w:r>
        <w:rPr>
          <w:sz w:val="24"/>
          <w:szCs w:val="24"/>
        </w:rPr>
        <w:t>Per prima cosa mi preme ricordare che tutte le persone che possiedono un reddito possono fare la scelta di destinazione dell’otto per mille delle tasse IRPEF versate dal popolo italiano.</w:t>
      </w:r>
    </w:p>
    <w:p>
      <w:pPr>
        <w:pStyle w:val="Nessunaspaziatura"/>
        <w:ind w:firstLine="708"/>
        <w:jc w:val="both"/>
        <w:rPr/>
      </w:pPr>
      <w:r>
        <w:rPr>
          <w:sz w:val="24"/>
          <w:szCs w:val="24"/>
        </w:rPr>
        <w:t xml:space="preserve">Desidero ricordare che chi farà la dichiarazione tramite il 730 o dell’Unico 2016 devono ricordare all’operatore del CAF o del libero professionista la propria scelta a favore della chiesa Cattolica. </w:t>
      </w:r>
    </w:p>
    <w:p>
      <w:pPr>
        <w:pStyle w:val="Nessunaspaziatura"/>
        <w:ind w:firstLine="708"/>
        <w:jc w:val="both"/>
        <w:rPr/>
      </w:pPr>
      <w:r>
        <w:rPr>
          <w:sz w:val="24"/>
          <w:szCs w:val="24"/>
        </w:rPr>
        <w:t>Devo ricordare che ci sono circa quindici milioni di persone che non sono obbligati a presentare la dichiarazione dei redditi, sono tutti i pensionati, o lavoratori dipendenti che essendo possessori solo della casa dove abitano e non hanno detrazioni fiscale da dichiarare.</w:t>
      </w:r>
    </w:p>
    <w:p>
      <w:pPr>
        <w:pStyle w:val="Nessunaspaziatura"/>
        <w:ind w:firstLine="708"/>
        <w:jc w:val="center"/>
        <w:rPr/>
      </w:pPr>
      <w:r>
        <w:rPr>
          <w:b/>
          <w:sz w:val="24"/>
          <w:szCs w:val="24"/>
        </w:rPr>
        <w:t>Sono proprio a queste persone cui rivolgiamo un caldo appello.</w:t>
      </w:r>
    </w:p>
    <w:p>
      <w:pPr>
        <w:pStyle w:val="Nessunaspaziatura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 pensionati INPS da anni non arriva al proprio domicilio il CU 2016.</w:t>
      </w:r>
    </w:p>
    <w:p>
      <w:pPr>
        <w:pStyle w:val="Nessunaspaziatur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r avere il modulo ed esprimere la scelta dell’otto per mille diventa un po’ difficoltoso e spesso costoso. Per questa ragione la Chiesa Cattolica mette a disposizione di tutti i moduli sostitutivi del CU. Che saranno inviati nei prossimi giorni in tutte le parrocchie.</w:t>
      </w:r>
    </w:p>
    <w:p>
      <w:pPr>
        <w:pStyle w:val="Nessunaspaziatur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modulo è semplice da compilare a mano (possibilmente in stampatello) basta scrivere il proprio codice fiscale, cognome e nome, sesso, la data e il comune di nascita, la provincia.</w:t>
      </w:r>
    </w:p>
    <w:p>
      <w:pPr>
        <w:pStyle w:val="Nessunaspaziatur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Firmare una casella per donare l’otto per mille (noi favoriamo per la Chiesa Cattolica).</w:t>
      </w:r>
    </w:p>
    <w:p>
      <w:pPr>
        <w:pStyle w:val="Nessunaspaziatura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essunaspaziatura"/>
        <w:ind w:firstLine="708"/>
        <w:jc w:val="both"/>
        <w:rPr/>
      </w:pPr>
      <w:r>
        <w:rPr>
          <w:sz w:val="24"/>
          <w:szCs w:val="24"/>
        </w:rPr>
        <w:t>Sul retro del foglio troviamo lo spazio per la destinazione del cinque per mille, dell’IRPEF versata, per favorire le ONLUS, o finanziare la ricerca scientifica e delle università, o la ricerca sanitaria, o finanziare le attività di tutela dei beni culturali, o sostenere le attività del comune di residenza, o al sostegno delle attività sportive, vi ricordo che è meglio scrivere il codice fiscale, dell’ente che vogliamo favorire.</w:t>
      </w:r>
    </w:p>
    <w:p>
      <w:pPr>
        <w:pStyle w:val="Nessunaspaziatur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tinare i due per mille dell’IRPEF versata a favore dei Partiti politici.</w:t>
      </w:r>
    </w:p>
    <w:p>
      <w:pPr>
        <w:pStyle w:val="Nessunaspaziatur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da quest’anno si può destinare anche il due per mille dell’IRPEF versata a favore delle associazioni culturali mettendo il codice fiscale.</w:t>
      </w:r>
    </w:p>
    <w:p>
      <w:pPr>
        <w:pStyle w:val="Nessunaspaziatur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ind w:firstLine="708"/>
        <w:jc w:val="both"/>
        <w:rPr/>
      </w:pPr>
      <w:r>
        <w:rPr>
          <w:b/>
          <w:sz w:val="24"/>
          <w:szCs w:val="24"/>
        </w:rPr>
        <w:t>E’ necessario, per convalidare il tutto, apporre la firma in fondo alla pagina.</w:t>
      </w:r>
    </w:p>
    <w:p>
      <w:pPr>
        <w:pStyle w:val="Nessunaspaziatura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ind w:firstLine="708"/>
        <w:jc w:val="both"/>
        <w:rPr/>
      </w:pPr>
      <w:r>
        <w:rPr>
          <w:sz w:val="24"/>
          <w:szCs w:val="24"/>
        </w:rPr>
        <w:t>Le motivazioni che ci dicono di fare questo gesto di solidarietà possono essere molteplici:</w:t>
      </w:r>
    </w:p>
    <w:p>
      <w:pPr>
        <w:pStyle w:val="Nessunaspaziatur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prima e più valida può essere dettata dalla nostra fede.</w:t>
      </w:r>
    </w:p>
    <w:p>
      <w:pPr>
        <w:pStyle w:val="Nessunaspaziatur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seconda può essere la fiducia che le nostre offerte vadano a buon fine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Chiesa Cattolica ha ricevuto nell’anno 2015 euro 995.462.000,00</w:t>
      </w:r>
    </w:p>
    <w:p>
      <w:pPr>
        <w:pStyle w:val="Nessunaspaziatura"/>
        <w:jc w:val="center"/>
        <w:rPr/>
      </w:pPr>
      <w:r>
        <w:rPr>
          <w:sz w:val="24"/>
          <w:szCs w:val="24"/>
        </w:rPr>
        <w:t>La CEI ha le ha distribuite in questo modo: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 le esigenze di culto e pastorale in Italia 403.462.000,00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Alle diocesi euro 156.000.000,00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Edilizia di culto euro160.000 per le ristrutturazioni, e nuova edilizia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Fondo per la catechesi e l’educazione cristiana euro 32.062.000,00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Tribunali Ecclesiali regionali euro 13.000.000,00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Per le esigenze di rilievo nazionale euro 42.400.000,00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 Interventi caritativi euro 265.000.000,00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Per la carità delle diocesi euro 140.000.000,00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Terzo Mondo euro 85.000.000,00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Esigenze a rilievo nazionale euro 40.000.000,00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 il sostentamento del clero diocesano euro 327.000.000,00</w:t>
      </w:r>
    </w:p>
    <w:p>
      <w:pPr>
        <w:pStyle w:val="Nessunaspaziatura"/>
        <w:jc w:val="center"/>
        <w:rPr/>
      </w:pPr>
      <w:r>
        <w:rPr>
          <w:sz w:val="24"/>
          <w:szCs w:val="24"/>
        </w:rPr>
        <w:t>Per integrare lo stipendio dei sacerdoti a circa mille euro lordi per dodici mesi.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sz w:val="24"/>
          <w:szCs w:val="24"/>
        </w:rPr>
        <w:t>Per agevolare la consegna, si possono lasciare i moduli compilati in parrocchia, che baderà a farli pervenire in curia presso l’ufficio del Sovvenire, che s’impegna a consegnarli presso la posta centrale di Piacenza entro il mese di giugno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ni firma raccolta è segno di fiducia e di stima alla Chiesa Cattolica.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/>
      </w:pPr>
      <w:r>
        <w:rPr>
          <w:b/>
          <w:sz w:val="28"/>
          <w:szCs w:val="28"/>
        </w:rPr>
        <w:t>Ognuno di noi si deve impegnare a raccogliere le e diffondere l’importanza delle firme soprattutto in quest’anno Santo.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ono essere segno e testimonianza, di coerenza, di trasparenza.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ni firma è segno di comunione e di solidarietà.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Sono sempre a vostra disposizione per qualsiasi problema di codici fiscali, sia telefonicamente  presso l’ufficio del sovvenire al n° 0523 308302, oppure via e-mail </w:t>
      </w:r>
      <w:hyperlink r:id="rId2">
        <w:r>
          <w:rPr>
            <w:rStyle w:val="InternetLink"/>
            <w:sz w:val="24"/>
            <w:szCs w:val="24"/>
          </w:rPr>
          <w:t>sovvenire@diocesipiacenza-bobbio.it</w:t>
        </w:r>
      </w:hyperlink>
      <w:r>
        <w:rPr>
          <w:sz w:val="24"/>
          <w:szCs w:val="24"/>
        </w:rPr>
        <w:t xml:space="preserve"> oppure </w:t>
      </w:r>
      <w:hyperlink r:id="rId3">
        <w:r>
          <w:rPr>
            <w:rStyle w:val="InternetLink"/>
            <w:sz w:val="24"/>
            <w:szCs w:val="24"/>
          </w:rPr>
          <w:t>romoloartemi@libero.it</w:t>
        </w:r>
      </w:hyperlink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Fraterni saluti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’incaricato diocesano del sovvenir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omolo Artem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.S. in allegato troverete il modello ministeriale che eventualmente si può fotocopiare su unico foglio davanti e retro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6"/>
      <w:gridCol w:w="7222"/>
    </w:tblGrid>
    <w:tr>
      <w:trPr>
        <w:cantSplit w:val="true"/>
      </w:trPr>
      <w:tc>
        <w:tcPr>
          <w:tcW w:w="255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3525" cy="6946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2" r="-2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24"/>
              <w:szCs w:val="24"/>
            </w:rPr>
          </w:pPr>
          <w:r>
            <w:rPr>
              <w:b/>
              <w:smallCaps/>
            </w:rPr>
            <w:t>Diocesi Piacenza – Bobbio</w:t>
          </w:r>
        </w:p>
        <w:p>
          <w:pPr>
            <w:pStyle w:val="Header"/>
            <w:jc w:val="center"/>
            <w:rPr/>
          </w:pPr>
          <w:r>
            <w:rPr/>
            <w:t>Piazza Duomo 33 - 29121 Piacenza</w:t>
          </w:r>
        </w:p>
        <w:p>
          <w:pPr>
            <w:pStyle w:val="Header"/>
            <w:jc w:val="center"/>
            <w:rPr/>
          </w:pPr>
          <w:r>
            <w:rPr/>
            <w:t>Tel. 0523 308302 fax 0523 308325</w:t>
          </w:r>
        </w:p>
        <w:p>
          <w:pPr>
            <w:pStyle w:val="Header"/>
            <w:jc w:val="center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sovvenire@diocesipiacenza-bobbio.org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venire@diocesipiacenza-bobbio.it" TargetMode="External"/><Relationship Id="rId3" Type="http://schemas.openxmlformats.org/officeDocument/2006/relationships/hyperlink" Target="mailto:romoloartemi@libero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ovvenire@diocesipiacenza-bobbi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7:00Z</dcterms:created>
  <dc:creator>Romoletto</dc:creator>
  <dc:description/>
  <cp:keywords/>
  <dc:language>en-US</dc:language>
  <cp:lastModifiedBy>diocesi piacenza bobbio</cp:lastModifiedBy>
  <cp:lastPrinted>2016-02-06T11:26:00Z</cp:lastPrinted>
  <dcterms:modified xsi:type="dcterms:W3CDTF">2016-03-02T09:47:00Z</dcterms:modified>
  <cp:revision>2</cp:revision>
  <dc:subject/>
  <dc:title/>
</cp:coreProperties>
</file>