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ferenza Episcopale Italiana</w:t>
      </w:r>
    </w:p>
    <w:p>
      <w:pPr>
        <w:pStyle w:val="Normal"/>
        <w:jc w:val="center"/>
        <w:rPr/>
      </w:pPr>
      <w:r>
        <w:rPr>
          <w:sz w:val="24"/>
        </w:rPr>
        <w:t>63ª</w:t>
      </w:r>
      <w:r>
        <w:rPr>
          <w:caps/>
          <w:sz w:val="24"/>
        </w:rPr>
        <w:t xml:space="preserve"> Assemblea Gener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ma, 23 - 27 Maggio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ripartizione e assegnazione delle som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rivanti dall’otto per mille dell’Irpef per l’anno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sz w:val="24"/>
        </w:rPr>
        <w:tab/>
        <w:t xml:space="preserve">La 63ª Assemblea Generale della Conferenza Episcopale Italiana ha preso atto che, come comunicato dal Ministero dell’Economia e delle Finanze </w:t>
      </w:r>
      <w:r>
        <w:rPr>
          <w:vertAlign w:val="superscript"/>
        </w:rPr>
        <w:t>(1)</w:t>
      </w:r>
      <w:r>
        <w:rPr>
          <w:sz w:val="24"/>
        </w:rPr>
        <w:t xml:space="preserve">, la somma relativa all’otto per mille dell’Irpef assegnata alla Chiesa Cattolica per il 2011 risulta pari ad euro </w:t>
      </w:r>
      <w:r>
        <w:rPr>
          <w:b/>
          <w:sz w:val="24"/>
        </w:rPr>
        <w:t>1.118.677.543,49</w:t>
      </w:r>
      <w:r>
        <w:rPr>
          <w:b/>
        </w:rPr>
        <w:t xml:space="preserve"> </w:t>
      </w:r>
      <w:r>
        <w:rPr>
          <w:sz w:val="24"/>
        </w:rPr>
        <w:t>di cui euro</w:t>
      </w:r>
      <w:r>
        <w:rPr>
          <w:sz w:val="24"/>
          <w:szCs w:val="24"/>
        </w:rPr>
        <w:t xml:space="preserve"> </w:t>
      </w:r>
      <w:r>
        <w:rPr>
          <w:sz w:val="24"/>
        </w:rPr>
        <w:t>95.156.624,73</w:t>
      </w:r>
      <w:r>
        <w:rPr/>
        <w:t xml:space="preserve"> </w:t>
      </w:r>
      <w:r>
        <w:rPr>
          <w:sz w:val="24"/>
        </w:rPr>
        <w:t>a titolo di conguaglio per l’anno 2008 ed euro 1.023.520.918,76</w:t>
      </w:r>
      <w:r>
        <w:rPr/>
        <w:t xml:space="preserve"> </w:t>
      </w:r>
      <w:r>
        <w:rPr>
          <w:sz w:val="24"/>
        </w:rPr>
        <w:t>a titolo di anticipo dell’anno 2011. Considerate le proposte di ripartizione presentate dalla Presidenza della C.E.I., sono state approvate le seguenti assegnazioni: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1559"/>
        <w:gridCol w:w="1559"/>
        <w:gridCol w:w="1559"/>
      </w:tblGrid>
      <w:tr>
        <w:trPr>
          <w:trHeight w:val="161" w:hRule="atLeast"/>
        </w:trPr>
        <w:tc>
          <w:tcPr>
            <w:tcW w:w="4395" w:type="dxa"/>
            <w:tcBorders>
              <w:top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bookmarkStart w:id="0" w:name="_Hlk19915255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i/>
              </w:rPr>
              <w:t>(migliaia di euro)</w:t>
            </w:r>
          </w:p>
        </w:tc>
        <w:tc>
          <w:tcPr>
            <w:tcW w:w="1559" w:type="dxa"/>
            <w:tcBorders>
              <w:top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559" w:type="dxa"/>
            <w:tcBorders>
              <w:top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55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otale DISPONIBILE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67.032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18.677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24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igenze di culto e pastorale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.332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.877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iocesi (per culto e pastoral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izia di cult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Heading2"/>
              <w:spacing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Nuova edilizia di cult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25.000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25.000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</w:rPr>
              <w:t>Tutela beni culturali ecclesiastici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65.000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65.000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per la catechesi e l’educazione cristiana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32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77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t>+12.000</w:t>
            </w:r>
            <w:r>
              <w:rPr>
                <w:rFonts w:cs="Arial" w:ascii="Arial" w:hAnsi="Arial"/>
                <w:vertAlign w:val="superscript"/>
              </w:rPr>
              <w:t>(2)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i Ecclesiastici Regionali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enze di rilievo nazionale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300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800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 caritativi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.000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.000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iocesi (per la carità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zo Mond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enze di rilievo nazionale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tentamento del clero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.700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.800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antonamento a futura destinazione per culto, pastorale e carità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000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I dati trasmessi dal Ministero dell’Economia e delle Finanze nell’anno 2011 e relativi alle dichiarazione dell’anno 2008 (redditi 2007) indicano che la percentuale delle scelte a favore della Chiesa Cattolica è stata pari all’85,01%. Si noti che il sistema prevede che l’anticipo dell’anno 2011 venga valutato sulla base delle scelte relative a 3 anni prima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Provenienti dall’avanzo di bilanci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object w:dxaOrig="714" w:dyaOrig="14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7pt;margin-top:-39.25pt;width:35.75pt;height:73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55795717" r:id="rId1"/>
      </w:object>
    </w:r>
    <w:r>
      <w:rPr>
        <w:b/>
        <w:sz w:val="16"/>
      </w:rPr>
      <w:t xml:space="preserve">                                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C.E.I. - Via Aurelia 468, 00165 Roma – Tel. 06.66398.469 – Fax 06.66398.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3077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077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i/>
      <w:iCs/>
      <w:color w:val="00000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rFonts w:ascii="Courier" w:hAnsi="Courier" w:cs="Courier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3:00Z</dcterms:created>
  <dc:creator>CEI</dc:creator>
  <dc:description/>
  <cp:keywords/>
  <dc:language>en-US</dc:language>
  <cp:lastModifiedBy>Bambino</cp:lastModifiedBy>
  <cp:lastPrinted>2009-06-05T12:28:00Z</cp:lastPrinted>
  <dcterms:modified xsi:type="dcterms:W3CDTF">2011-05-25T10:53:00Z</dcterms:modified>
  <cp:revision>2</cp:revision>
  <dc:subject/>
  <dc:title>Conferenza Episcopale Italiana</dc:title>
</cp:coreProperties>
</file>