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-181" w:right="-62" w:hanging="0"/>
        <w:jc w:val="both"/>
        <w:rPr>
          <w:b/>
          <w:b/>
          <w:color w:val="663300"/>
          <w:spacing w:val="-6"/>
          <w:kern w:val="2"/>
          <w:sz w:val="10"/>
          <w:szCs w:val="10"/>
        </w:rPr>
      </w:pPr>
      <w:r>
        <w:rPr>
          <w:b/>
          <w:color w:val="663300"/>
          <w:spacing w:val="-6"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left="-181" w:right="-181" w:hanging="0"/>
        <w:jc w:val="both"/>
        <w:rPr/>
      </w:pPr>
      <w:r>
        <w:rPr>
          <w:b/>
          <w:color w:val="663300"/>
          <w:kern w:val="2"/>
        </w:rPr>
        <w:t>Chiediloaloro.it</w:t>
      </w:r>
      <w:r>
        <w:rPr>
          <w:color w:val="663300"/>
          <w:kern w:val="2"/>
        </w:rPr>
        <w:t xml:space="preserve"> è la risposta alle domande che spesso ci vengono rivolte: cosa fa la Chiesa cattolica con l’8xmille? Perché firmare per l’8xmille è importante? In che modo l’8xmille è entrato nella vita delle persone?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left="-181" w:right="-181" w:hanging="0"/>
        <w:jc w:val="both"/>
        <w:rPr/>
      </w:pPr>
      <w:r>
        <w:rPr>
          <w:color w:val="663300"/>
          <w:kern w:val="2"/>
        </w:rPr>
        <w:t>Il sito parte da queste domande per arrivare in tutta Italia e rendere così l’8xmille sempre più visibile e concretamente vicino alle persone. E’ questo il motivo per cui vi invitiamo a segnalare le Opere che nel corso degli anni sono state realizzate con fondi 8xmille diocesani e/o nazionali. M</w:t>
      </w:r>
      <w:r>
        <w:rPr>
          <w:color w:val="663300"/>
        </w:rPr>
        <w:t xml:space="preserve">ense per i poveri, centri di recupero per tossicodipendenti, case famiglia, centri per ex carcerati, settimanali diocesani, nuovi complessi parrocchiali, chiese ristrutturate: sono solo alcuni esempi delle Opere che potete segnalare in questa scheda. E’ preferibile inviare notizie su </w:t>
      </w:r>
      <w:r>
        <w:rPr>
          <w:b/>
          <w:color w:val="663300"/>
        </w:rPr>
        <w:t>attività caritative e pastorali,</w:t>
      </w:r>
      <w:r>
        <w:rPr>
          <w:color w:val="663300"/>
        </w:rPr>
        <w:t xml:space="preserve"> meno conosciute di quelle di edilizia di culto e beni culturali. Per queste ultime due voci, ricordiamo che i lavori devono essere conclusi</w:t>
      </w:r>
      <w:r>
        <w:rPr>
          <w:color w:val="663300"/>
          <w:kern w:val="2"/>
        </w:rPr>
        <w:t xml:space="preserve"> e le foto devono mettere in evidenza </w:t>
      </w:r>
      <w:r>
        <w:rPr>
          <w:b/>
          <w:color w:val="663300"/>
          <w:kern w:val="2"/>
        </w:rPr>
        <w:t>come i luoghi vengono vissuti</w:t>
      </w:r>
      <w:r>
        <w:rPr>
          <w:color w:val="663300"/>
          <w:kern w:val="2"/>
        </w:rPr>
        <w:t xml:space="preserve"> (da evitare, quindi, immagini con impalcature, o chiese e ambienti vuoti). Anche i testi sono importanti perciò vi invitiamo a mettere in evidenza nella descrizione l’importanza dell’Opera per le persone che la frequentano e le attività che vi si svolgono (</w:t>
      </w:r>
      <w:r>
        <w:rPr>
          <w:b/>
          <w:color w:val="663300"/>
          <w:kern w:val="2"/>
        </w:rPr>
        <w:t>non dare solo notizie storiche o un semplice elenco degli interventi effettuati</w:t>
      </w:r>
      <w:r>
        <w:rPr>
          <w:color w:val="663300"/>
          <w:kern w:val="2"/>
        </w:rPr>
        <w:t xml:space="preserve">)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-182" w:hanging="0"/>
        <w:jc w:val="center"/>
        <w:rPr>
          <w:b/>
          <w:b/>
          <w:color w:val="663300"/>
          <w:spacing w:val="-4"/>
          <w:kern w:val="2"/>
          <w:sz w:val="16"/>
          <w:szCs w:val="16"/>
          <w:u w:val="single"/>
        </w:rPr>
      </w:pPr>
      <w:r>
        <w:rPr>
          <w:b/>
          <w:color w:val="663300"/>
          <w:spacing w:val="-4"/>
          <w:kern w:val="2"/>
          <w:sz w:val="16"/>
          <w:szCs w:val="16"/>
          <w:u w:val="single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</w:rPr>
            </w:pPr>
            <w:r>
              <w:rPr>
                <w:b/>
                <w:color w:val="663300"/>
                <w:spacing w:val="-4"/>
              </w:rPr>
              <w:t>Regione Ecclesiastica</w:t>
            </w:r>
            <w:r>
              <w:rPr>
                <w:color w:val="663300"/>
                <w:spacing w:val="-4"/>
              </w:rPr>
              <w:t xml:space="preserve"> </w:t>
            </w:r>
            <w:r>
              <w:fldChar w:fldCharType="begin">
                <w:ffData>
                  <w:name w:val="__Fieldmark__0_3358841799"/>
                  <w:enabled/>
                  <w:ddList>
                    <w:result w:val="0"/>
                    <w:listEntry w:val="Abruzzo-Molise"/>
                    <w:listEntry w:val="Basilicata"/>
                    <w:listEntry w:val="Campania"/>
                    <w:listEntry w:val="Calabria"/>
                    <w:listEntry w:val="Emilia Romagna"/>
                    <w:listEntry w:val="Lazio"/>
                    <w:listEntry w:val="Liguria"/>
                    <w:listEntry w:val="Lombardia"/>
                    <w:listEntry w:val="March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iveneto"/>
                    <w:listEntry w:val="Umbria"/>
                  </w:ddList>
                </w:ffData>
              </w:fldChar>
            </w:r>
            <w:r>
              <w:rPr>
                <w:spacing w:val="-4"/>
                <w:color w:val="000000"/>
              </w:rPr>
              <w:instrText xml:space="preserve"> FORMDROPDOWN </w:instrText>
            </w:r>
            <w:r>
              <w:rPr>
                <w:spacing w:val="-4"/>
                <w:color w:val="000000"/>
              </w:rPr>
              <w:fldChar w:fldCharType="separate"/>
            </w:r>
            <w:bookmarkStart w:id="0" w:name="__Fieldmark__0_3358841799"/>
            <w:bookmarkStart w:id="1" w:name="__Fieldmark__0_3358841799"/>
            <w:bookmarkEnd w:id="1"/>
            <w:r/>
            <w:r>
              <w:rPr>
                <w:spacing w:val="-4"/>
                <w:color w:val="000000"/>
              </w:rPr>
              <w:fldChar w:fldCharType="end"/>
            </w: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</w:rPr>
            </w:pPr>
            <w:r>
              <w:rPr>
                <w:b/>
                <w:color w:val="663300"/>
                <w:spacing w:val="-4"/>
              </w:rPr>
              <w:t>Diocesi</w:t>
            </w:r>
            <w:r>
              <w:rPr>
                <w:color w:val="663300"/>
                <w:spacing w:val="-4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4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lang w:val="en-US" w:eastAsia="en-US"/>
              </w:rPr>
            </w:r>
            <w:r>
              <w:rPr>
                <w:spacing w:val="-4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1. Denominazione Opera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2. Indirizzo dettagliato </w:t>
            </w:r>
            <w:r>
              <w:rPr>
                <w:color w:val="663300"/>
                <w:spacing w:val="-4"/>
                <w:sz w:val="21"/>
                <w:szCs w:val="21"/>
              </w:rPr>
              <w:t>(viale/via/piazza, n. civico, località, frazione, provincia)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3. Sito internet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663300"/>
                <w:spacing w:val="-4"/>
                <w:sz w:val="21"/>
                <w:szCs w:val="21"/>
              </w:rPr>
              <w:t>(della parrocchia, caritas, iniziativa, ecc…)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4. Descrizione breve da pubblicare nella prima pagina del sito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663300"/>
                <w:spacing w:val="-4"/>
                <w:sz w:val="21"/>
                <w:szCs w:val="21"/>
              </w:rPr>
              <w:t>(</w:t>
            </w:r>
            <w:bookmarkStart w:id="2" w:name="Testo4"/>
            <w:r>
              <w:rPr>
                <w:color w:val="663300"/>
                <w:spacing w:val="-4"/>
                <w:sz w:val="21"/>
                <w:szCs w:val="21"/>
              </w:rPr>
              <w:t>qualche riga riassuntiva dell’importanza dell’Opera e delle attività che vi si svolgono)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5. Fondi 8xmille 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8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ab/>
              <w:t>5.1</w:t>
              <w:tab/>
              <w:t xml:space="preserve">Totale ricevuto </w:t>
            </w:r>
            <w:r>
              <w:rPr>
                <w:b/>
                <w:color w:val="663300"/>
                <w:spacing w:val="-4"/>
                <w:sz w:val="21"/>
                <w:szCs w:val="21"/>
              </w:rPr>
              <w:t>(specificare se € o £)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da Fondi CEI/Nazionali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3" w:name="__Fieldmark__7_3358841799"/>
            <w:bookmarkStart w:id="4" w:name="__Fieldmark__7_3358841799"/>
            <w:bookmarkEnd w:id="4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e/o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da Fondi diocesani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5" w:name="__Fieldmark__8_3358841799"/>
            <w:bookmarkStart w:id="6" w:name="__Fieldmark__8_3358841799"/>
            <w:bookmarkEnd w:id="6"/>
            <w:r/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  <w:tab w:val="left" w:pos="2052" w:leader="none"/>
                <w:tab w:val="left" w:pos="3600" w:leader="none"/>
                <w:tab w:val="left" w:pos="4932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80" w:after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5.2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Erogazione: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Unica rata, anno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TEXT </w:instrText>
            </w:r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r>
              <w:rPr>
                <w:color w:val="663300"/>
                <w:spacing w:val="-4"/>
                <w:sz w:val="22"/>
                <w:szCs w:val="22"/>
              </w:rPr>
              <w:t>     </w:t>
            </w:r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A rate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al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ab/>
              <w:t xml:space="preserve">        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annu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7" w:name="__Fieldmark__12_3358841799"/>
            <w:bookmarkStart w:id="8" w:name="__Fieldmark__12_3358841799"/>
            <w:bookmarkEnd w:id="8"/>
            <w:r/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232" w:leader="none"/>
                <w:tab w:val="left" w:pos="3672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 w:before="120" w:after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6. Ambito di erogazione </w:t>
            </w:r>
            <w:r>
              <w:rPr>
                <w:color w:val="663300"/>
                <w:spacing w:val="-4"/>
                <w:sz w:val="21"/>
                <w:szCs w:val="21"/>
              </w:rPr>
              <w:t>(segnalare almeno un’Opera per ciascun ambito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52" w:leader="none"/>
                <w:tab w:val="left" w:pos="5292" w:leader="none"/>
                <w:tab w:val="left" w:pos="6300" w:leader="none"/>
                <w:tab w:val="left" w:pos="7992" w:leader="none"/>
              </w:tabs>
              <w:rPr>
                <w:color w:val="663300"/>
                <w:spacing w:val="-4"/>
                <w:sz w:val="22"/>
                <w:szCs w:val="22"/>
              </w:rPr>
            </w:pPr>
            <w:bookmarkStart w:id="9" w:name="Controllo16"/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0" w:name="__Fieldmark__13_3358841799"/>
            <w:bookmarkStart w:id="11" w:name="__Fieldmark__13_3358841799"/>
            <w:bookmarkEnd w:id="11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bookmarkEnd w:id="9"/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Beni culturali  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2" w:name="__Fieldmark__14_3358841799"/>
            <w:bookmarkStart w:id="13" w:name="__Fieldmark__14_3358841799"/>
            <w:bookmarkEnd w:id="13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Carità  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4" w:name="__Fieldmark__15_3358841799"/>
            <w:bookmarkStart w:id="15" w:name="__Fieldmark__15_3358841799"/>
            <w:bookmarkEnd w:id="15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Edilizia di culto</w:t>
              <w:tab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6" w:name="__Fieldmark__16_3358841799"/>
            <w:bookmarkStart w:id="17" w:name="__Fieldmark__16_3358841799"/>
            <w:bookmarkEnd w:id="17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Pastorale </w:t>
            </w:r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 w:before="120" w:after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7. Allegati </w:t>
            </w:r>
            <w:r>
              <w:rPr>
                <w:color w:val="663300"/>
                <w:spacing w:val="-4"/>
                <w:sz w:val="22"/>
                <w:szCs w:val="22"/>
                <w:u w:val="single"/>
              </w:rPr>
              <w:t>[la descrizione dettagliata e almeno una foto in formato jpg sono indispensabili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ab/>
              <w:t xml:space="preserve">Invio per e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8" w:name="__Fieldmark__17_3358841799"/>
            <w:bookmarkStart w:id="19" w:name="__Fieldmark__17_3358841799"/>
            <w:bookmarkEnd w:id="19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 o su CD/DVD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20" w:name="__Fieldmark__18_3358841799"/>
            <w:bookmarkStart w:id="21" w:name="__Fieldmark__18_3358841799"/>
            <w:bookmarkEnd w:id="21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 (segnalare il tipo di invio) il seguente materiale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ind w:left="792" w:hanging="543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a)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instrText xml:space="preserve"> FORMTEXT </w:instrTex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separate"/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descrizione dettagliata </w:t>
            </w:r>
            <w:r>
              <w:rPr>
                <w:color w:val="663300"/>
                <w:spacing w:val="-4"/>
                <w:sz w:val="21"/>
                <w:szCs w:val="21"/>
              </w:rPr>
              <w:t>(in word, non ci sono limiti di lunghezza)</w:t>
            </w:r>
            <w:r>
              <w:rPr>
                <w:b/>
                <w:color w:val="663300"/>
                <w:spacing w:val="-2"/>
                <w:sz w:val="22"/>
                <w:szCs w:val="22"/>
              </w:rPr>
              <w:t>. Possono essere inviati più file riguardanti non solo la storia dell’opera ma anche quanto è importante per il tessuto sociale e religioso del territorio</w:t>
            </w:r>
            <w:r>
              <w:rPr>
                <w:color w:val="6633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663300"/>
                <w:spacing w:val="-6"/>
                <w:kern w:val="2"/>
              </w:rPr>
              <w:t>non segnalare solo gli interventi effettuati</w:t>
            </w:r>
            <w:r>
              <w:rPr>
                <w:color w:val="663300"/>
                <w:spacing w:val="-2"/>
                <w:sz w:val="22"/>
                <w:szCs w:val="22"/>
              </w:rPr>
              <w:t>. Possono essere allegate anche pagine di settimanali diocesani in pdf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ind w:left="793" w:hanging="544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b)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instrText xml:space="preserve"> FORMTEXT </w:instrTex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separate"/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foto in formato jpg **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663300"/>
                <w:spacing w:val="-4"/>
                <w:sz w:val="21"/>
                <w:szCs w:val="21"/>
              </w:rPr>
              <w:t>(peso massimo 500k – dimensioni massime 640 x 480)</w:t>
            </w:r>
            <w:r>
              <w:rPr>
                <w:color w:val="6633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2"/>
                <w:sz w:val="22"/>
                <w:szCs w:val="22"/>
              </w:rPr>
              <w:t xml:space="preserve">Per motivi di privacy inviare immagini di preferenza </w:t>
            </w:r>
            <w:r>
              <w:rPr>
                <w:b/>
                <w:color w:val="663300"/>
                <w:spacing w:val="-2"/>
                <w:sz w:val="22"/>
                <w:szCs w:val="22"/>
                <w:u w:val="single"/>
              </w:rPr>
              <w:t>senza persone chiaramente riconoscibili</w:t>
            </w:r>
            <w:r>
              <w:rPr>
                <w:b/>
                <w:color w:val="6633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/>
              <w:ind w:left="252" w:hanging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c)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instrText xml:space="preserve"> FORMTEXT </w:instrTex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separate"/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video</w:t>
            </w:r>
            <w:r>
              <w:rPr>
                <w:b/>
                <w:color w:val="6633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663300"/>
                <w:spacing w:val="-4"/>
                <w:sz w:val="21"/>
                <w:szCs w:val="21"/>
              </w:rPr>
              <w:t>(in formato .flv o .wmv, durata massima 4 minuti, peso massimo 25 mega).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color w:val="663300"/>
          <w:spacing w:val="-4"/>
          <w:sz w:val="16"/>
          <w:szCs w:val="16"/>
        </w:rPr>
      </w:pPr>
      <w:r>
        <w:rPr>
          <w:color w:val="6633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color w:val="663300"/>
          <w:spacing w:val="-4"/>
          <w:sz w:val="20"/>
          <w:szCs w:val="20"/>
        </w:rPr>
      </w:pPr>
      <w:r>
        <w:rPr>
          <w:color w:val="6633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>
          <w:color w:val="663300"/>
          <w:spacing w:val="-4"/>
        </w:rPr>
      </w:pPr>
      <w:r>
        <w:rPr>
          <w:color w:val="663300"/>
          <w:spacing w:val="-4"/>
        </w:rPr>
        <w:tab/>
        <w:t>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>
          <w:color w:val="663300"/>
          <w:spacing w:val="-4"/>
        </w:rPr>
      </w:pPr>
      <w:r>
        <w:rPr>
          <w:color w:val="663300"/>
          <w:spacing w:val="-4"/>
        </w:rPr>
        <w:tab/>
        <w:t>data</w:t>
        <w:tab/>
        <w:t>nome e recapito telefonico del compilator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before="120" w:after="0"/>
        <w:jc w:val="center"/>
        <w:rPr>
          <w:b/>
          <w:b/>
          <w:color w:val="663300"/>
          <w:spacing w:val="-2"/>
          <w:sz w:val="22"/>
          <w:szCs w:val="22"/>
        </w:rPr>
      </w:pPr>
      <w:r>
        <w:rPr>
          <w:b/>
          <w:color w:val="6633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before="120" w:after="0"/>
        <w:jc w:val="center"/>
        <w:rPr/>
      </w:pPr>
      <w:r>
        <w:rPr>
          <w:b/>
          <w:color w:val="663300"/>
          <w:spacing w:val="-2"/>
          <w:sz w:val="22"/>
          <w:szCs w:val="22"/>
        </w:rPr>
        <w:t xml:space="preserve">INDICAZIONI PER LA COMPILAZIONE E L’INVIO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right="-16" w:hanging="0"/>
        <w:jc w:val="both"/>
        <w:rPr/>
      </w:pPr>
      <w:r>
        <w:rPr>
          <w:color w:val="663300"/>
          <w:spacing w:val="-6"/>
          <w:kern w:val="2"/>
        </w:rPr>
        <w:t xml:space="preserve">Compilare la scheda in word scrivendo nelle parti in grigio (per la regione fare clic sulla freccia) e inviarla per email a </w:t>
      </w:r>
      <w:hyperlink r:id="rId2">
        <w:r>
          <w:rPr>
            <w:rStyle w:val="InternetLink"/>
            <w:spacing w:val="-6"/>
            <w:kern w:val="2"/>
          </w:rPr>
          <w:t>librobianco@sovvenire.it</w:t>
        </w:r>
      </w:hyperlink>
      <w:r>
        <w:rPr>
          <w:color w:val="663300"/>
          <w:spacing w:val="-6"/>
          <w:kern w:val="2"/>
        </w:rPr>
        <w:t xml:space="preserve"> allegando i file multimediali segnalati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right="-16" w:hanging="0"/>
        <w:jc w:val="both"/>
        <w:rPr>
          <w:color w:val="663300"/>
          <w:spacing w:val="-6"/>
          <w:kern w:val="2"/>
        </w:rPr>
      </w:pPr>
      <w:r>
        <w:rPr>
          <w:color w:val="663300"/>
          <w:spacing w:val="-6"/>
          <w:kern w:val="2"/>
        </w:rPr>
        <w:t>Oppure stampare e compilare la scheda a mano e inviarla per posta all’indirizzo del SPSE assieme al CD/DVD dei file multimediali segnalati sopr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right="-16" w:hanging="0"/>
        <w:jc w:val="both"/>
        <w:rPr>
          <w:b/>
          <w:b/>
          <w:color w:val="663300"/>
          <w:spacing w:val="-6"/>
          <w:kern w:val="2"/>
        </w:rPr>
      </w:pPr>
      <w:r>
        <w:rPr>
          <w:b/>
          <w:color w:val="663300"/>
          <w:spacing w:val="-6"/>
          <w:kern w:val="2"/>
        </w:rPr>
        <w:t>Verranno pubblicate solo le schede compilate correttamente e corredate da almeno una foto in jp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before="120" w:after="0"/>
        <w:jc w:val="center"/>
        <w:rPr/>
      </w:pPr>
      <w:r>
        <w:rPr>
          <w:b/>
          <w:color w:val="FF6600"/>
          <w:spacing w:val="2"/>
          <w:sz w:val="22"/>
          <w:szCs w:val="20"/>
        </w:rPr>
        <w:t xml:space="preserve">Per informazioni chiamare il numero 06/66398398 o scrivere a:   </w:t>
      </w:r>
      <w:hyperlink r:id="rId3">
        <w:r>
          <w:rPr>
            <w:rStyle w:val="InternetLink"/>
            <w:b/>
            <w:color w:val="FF6600"/>
            <w:spacing w:val="2"/>
            <w:sz w:val="22"/>
            <w:szCs w:val="20"/>
            <w:u w:val="none"/>
          </w:rPr>
          <w:t>librobianco@sovvenire.it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947" w:gutter="0" w:header="397" w:top="454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4765</wp:posOffset>
          </wp:positionV>
          <wp:extent cx="8382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18"/>
      </w:rPr>
      <w:tab/>
    </w:r>
    <w:r>
      <w:rPr>
        <w:b/>
        <w:color w:val="663300"/>
        <w:sz w:val="20"/>
        <w:szCs w:val="20"/>
      </w:rPr>
      <w:t xml:space="preserve">Conferenza Episcopale Italiana  </w:t>
    </w:r>
    <w:r>
      <w:rPr>
        <w:color w:val="663300"/>
        <w:sz w:val="20"/>
        <w:szCs w:val="20"/>
      </w:rPr>
      <w:tab/>
      <w:t>Servizio promozione sostegno economico Chiesa Cattolica</w:t>
    </w:r>
  </w:p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>
        <w:color w:val="663300"/>
        <w:sz w:val="20"/>
        <w:szCs w:val="20"/>
      </w:rPr>
      <w:tab/>
      <w:t>Via Aurelia 468, 00165 Roma  - 06/66398.398 – www.sovveni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C7A00" w:val="clear"/>
      <w:tabs>
        <w:tab w:val="clear" w:pos="708"/>
        <w:tab w:val="left" w:pos="390" w:leader="none"/>
        <w:tab w:val="center" w:pos="4819" w:leader="none"/>
      </w:tabs>
      <w:ind w:left="-84" w:right="-63" w:hanging="0"/>
      <w:jc w:val="center"/>
      <w:rPr/>
    </w:pPr>
    <w:hyperlink r:id="rId1">
      <w:r>
        <w:rPr>
          <w:rStyle w:val="InternetLink"/>
          <w:b/>
          <w:i/>
          <w:color w:val="99CCFF"/>
          <w:sz w:val="38"/>
          <w:szCs w:val="38"/>
          <w:u w:val="none"/>
        </w:rPr>
        <w:t>www.chiediloaloro.it</w:t>
      </w:r>
    </w:hyperlink>
    <w:r>
      <w:rPr>
        <w:b/>
        <w:i/>
        <w:color w:val="99CCFF"/>
        <w:sz w:val="38"/>
        <w:szCs w:val="38"/>
      </w:rPr>
      <w:tab/>
      <w:t xml:space="preserve"> </w:t>
    </w:r>
    <w:r>
      <w:rPr>
        <w:b/>
        <w:i/>
        <w:color w:val="FFFFFF"/>
        <w:sz w:val="38"/>
        <w:szCs w:val="38"/>
      </w:rPr>
      <w:t xml:space="preserve">                                 Scheda Opere 8xmille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obianco@sovvenire.it" TargetMode="External"/><Relationship Id="rId3" Type="http://schemas.openxmlformats.org/officeDocument/2006/relationships/hyperlink" Target="mailto:librobianco@sovveni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ediloalo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3:00Z</dcterms:created>
  <dc:creator>gugel</dc:creator>
  <dc:description/>
  <cp:keywords/>
  <dc:language>en-US</dc:language>
  <cp:lastModifiedBy>gugel</cp:lastModifiedBy>
  <cp:lastPrinted>2011-05-19T16:25:00Z</cp:lastPrinted>
  <dcterms:modified xsi:type="dcterms:W3CDTF">2011-05-30T10:48:00Z</dcterms:modified>
  <cp:revision>4</cp:revision>
  <dc:subject/>
  <dc:title>Regione Ecclesiastica _____________________________________________</dc:title>
</cp:coreProperties>
</file>