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OMUNICATO STAMP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PASTORALE GIOVANILE CALABRESE IN DIALOGO CON I GIOVA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 ottobre cinquecento delegati regionali per progettare insieme ai vescovi ed i sacerdoti il futuro dell’annuncio alle nuove generazio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dialogo con i giovani, i linguaggi per trovare relazioni più vivifiche con le nuove generazioni, gli ambiti e le condizioni per un incisivo annuncio di fede. La Chiesa calabrese, attraverso la consulta regionale di Pastorale giovanile, guidata da Mons. Giuseppe Morosini, raccoglie la sfida dell’emergenza educativa e si prepara a vivere una tre giorni dedicata al confronto e all’incontro con le realtà giovanili che abitano le diocesi del contesto territoriale. Dal 30 settembre al 2 ottobre 2011, presso Drapia, nel vibonese circa 500 delegati (tra laici, giovani, vescovi e sacerdoti) saranno chiamati a gettare le basi del futuro della chiesa giovane in Calabria nel decennio sull’educazione che la Chiesa italiana si è data come indirizzo pastorale. Un appuntamento di grande significato, collocato in rapida successione dopo la Giornata Mondiale dei Giovani di Madrid (nell’agosto di quest’anno) e il Congresso Eucaristico nazionale di Ancona (a settembre), che vuole essere il cantiere delle eredità di questi importanti momenti di confronto e spiritualità, per tradurli nel linguaggio contemporaneo dei giovani calabres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 aprire questo percorso di avvicinamento al convegno regionale una approfondita fase di ascolto delle voci dei giovani e delle realtà parrocchiali. I primi attraverso la realizzazione di un documento filmato, che farà ascoltare gli interventi dei giovani delle diocesi calabresi, interpellati per dire la loro sulla Chiesa e su cosa si aspettano da essa. Le seconde attraverso la compilazione di un questionario di censimento delle realtà territoriali, delle modalità di lavoro con i giovani, degli strumenti pastorali e delle realtà associative presenti, per fare una analisi dell’esistent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FaceGod (volto di Dio). Tanti contatti più relazione” è lo slogan che farà da richiamo alle associazioni, movimenti ecclesiali, giovani, educatori, catechisti, sacerdoti, religiosi e religiose, genitori, che insieme ai vescovi calabresi si confronteranno sul tema delle sfide educative di questo tempo nella terra complessa del Sud, con i suoi mille problemi sociali, ma anche tante risorse ancora inespresse. Un tema in stretta attualità con il mondo giovanile, dove spesso le relazioni si investono e si costruiscono nei nuovi media, con i social network, sui canali virtuali del vivere moderno. Una sfida, quella della chiesa calabrese, che la Pastorale giovanile vuole affrontare con un confronto serrato e ampio con tutte le componenti e le realtà che animano ed incontrano il mondo giovanile sul territorio delle dodici diocesi regionali. Per capire come e da dove ripartire per un rinnovato e più proficuo annuncio, non solo e non tanto ai “vicini” ma anche e soprattutto ai tanti giovani che dalla Chiesa sono “lontani” o la sentono come “lontana” dalla realtà quotidian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 vero e proprio cantiere aperto che dialogare, costruire insieme i percorsi ed i linguaggi per il futuro della Pastorale giovanile calabrese, inventare strategie nuove e percorsi di comunione tra le tante anime che si spendono per l’educazione nei vari contesti ecclesiali ed aggregativi della realtà regional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Signore da chi andremo? (</w:t>
      </w:r>
      <w:r>
        <w:rPr>
          <w:rFonts w:cs="Tahoma" w:ascii="Tahoma" w:hAnsi="Tahoma"/>
          <w:i/>
          <w:sz w:val="22"/>
        </w:rPr>
        <w:t>Gv 6, 68</w:t>
      </w:r>
      <w:r>
        <w:rPr>
          <w:rFonts w:cs="Tahoma" w:ascii="Tahoma" w:hAnsi="Tahoma"/>
          <w:sz w:val="22"/>
        </w:rPr>
        <w:t>) sarà l’icona biblica che accompagnerà il convegno regionale della Pastorale Giovanile, a voler sottolineare la ricchezza della Parola di Dio nel contesto educativo, guida e via per vivere l’oggi alla luce del Vang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6:00Z</dcterms:created>
  <dc:creator>Utente della copia di valutazione di Office 2004</dc:creator>
  <dc:description/>
  <cp:keywords/>
  <dc:language>en-US</dc:language>
  <cp:lastModifiedBy>Bambino</cp:lastModifiedBy>
  <dcterms:modified xsi:type="dcterms:W3CDTF">2011-09-14T16:18:00Z</dcterms:modified>
  <cp:revision>3</cp:revision>
  <dc:subject/>
  <dc:title>COMUNICATO STAMPA</dc:title>
</cp:coreProperties>
</file>