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elia tenuta in Cattedrale sabato 4 dicembre 2010, II domenica di Avvento – Anno 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tture: Is 11, 1-10; Sal 71(72); Rm 15, 4-9; Mt 3, 1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Chi annuncia il Vangelo, viva del Vangelo” (1 Cor 9,14)</w:t>
      </w:r>
    </w:p>
    <w:p>
      <w:pPr>
        <w:pStyle w:val="NoSpacing"/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mento al Vangelo sulla figura di Giovanni Battista da’ delle indicazioni chiare sulla conversion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rsi chiede di portare “frutti” cioè fare qualcosa di concreto, essere operativi, mostrare una nuova appartenenza effettiva ma anche affettiva, perché il frutto non sia solo grande o bello o ben colorato, ma abbia anche sapo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rutti che possiamo portare sono molti e di vario tip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i mi permetto di condividere a approfondirne uno in particolare: il frutto del “sovvenire” in quanto si innesta in pieno nel tema del “Pane quotidiano” che il nostro Vescovo ci ha suggerit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rci porta a scoprire o riscoprire un’appartenenza. Ci si converte a qualcosa, meglio ancora, nel nostro caso a Qualcuno. E l’appartenenza inevitabilmente genera relazioni, legami che ci chiedono un impegno più o meno spontane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rci a Gesù che viene, ci fa innanzitutto riscoprire appartenenti a Lui, Figli di Dio amati e salvati, ma anche fratelli in comunione, all’interno di una famiglia, la Chiesa. Siamo allora chiamati a un impegno verso Dio e verso la Chiesa quale nostra famigli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atechismo in merito a questo impegno ancora oggi, ci ricorda 5 precetti cosiddetti generali: quattro riguardano una cura e un’attenzione sacramentale. Un altro invece differisce un po’ e suona così: </w:t>
      </w:r>
      <w:r>
        <w:rPr>
          <w:rFonts w:cs="Times New Roman" w:ascii="Times New Roman" w:hAnsi="Times New Roman"/>
          <w:i/>
          <w:sz w:val="24"/>
          <w:szCs w:val="24"/>
        </w:rPr>
        <w:t>“Sovvenire alle necessità della Chiesa”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al Signore chiediamo un Pane. Il Signore ce lo dà: non è parsimonioso! Le forme sono principalmente due: Eucarestia e le cose material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ne non è però solo mio, ma è Nostro, e nel momento in cui lo riceviamo abbiamo il primo impegno di condividerlo in spirito di solidarietà ma soprattutto di comunione cercando di andare incontro alle necessità della Chiesa/della nostra famiglia di Cristia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zione, però! Il nostro far Comunione e quindi cercare di andare incontro alle necessità della Chiesa dobbiamo cercarlo e concretizzarlo con responsabilità o come è meglio dire con corresponsabilità. E proprio questa “corresponsabilità” è un vero frutto di conversione: responsabili insieme della missione della Chies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osa si intende per missione della Chies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ù prima di salire al cielo ha lasciato alla Chiesa e dunque a noi, l’impegno di andare e annunciare il Vangelo dandoci la certezza che lui, Gesù, è sempre con noi fino alla fine del mond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a parola come Chiesa, la nostra responsabilità si concretizza nel fare in modo che tutti gli uomini siano salvi e in ordine a questa missione siamo chiamati ad usare e condividere quel “Pane” sia eucaristico che materiale che chiediamo al Signo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ndoci poi alla riflessione del Concilio Vaticano II (cfr PO 17), ci viene ricordato che questa missione passa attraverso fini più specifici di cui i principali sono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e il culto divino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rcitare opere di apostolato sacro e di carità, specialmente a servizio dei poveri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gnitoso mantenimento del cler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ù precisamente, avere cura dei luoghi di culto e di tutto quanto serve per il culto divino; occuparsi e preoccuparsi di chi è in stato di necessità e di povertà combattendo anche alla radice le cause (ingiustizia, egoismi, divisioni ecc); aiutare i sacerdoti affinché possano svolgere il loro servizio di pastori all’interno delle comunità, liberi di poter annunciare il Vangelo a tutti, di celebrare i Sacramenti e farsi carico delle esigenze, soprattutto di fede, di tutt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permetto, per chiarezza, di spendere una parola in più riguardo al dignitoso mantenimento dei sacerdoti! Mi pare che piaccia veramente poco avere sacerdoti troppo occupati nelle pastoie burocratiche e lavorative. Li si preferisce invece presenti e capaci nella guida della comunità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giusto però anche chiarire e precisare che quella del prete non vuole essere la posizione privilegiata del mantenuto. Gesù ha detto: “</w:t>
      </w:r>
      <w:r>
        <w:rPr>
          <w:rFonts w:cs="Times New Roman" w:ascii="Times New Roman" w:hAnsi="Times New Roman"/>
          <w:i/>
          <w:sz w:val="24"/>
          <w:szCs w:val="24"/>
        </w:rPr>
        <w:t>l’operaio ha diritto alla sua paga</w:t>
      </w:r>
      <w:r>
        <w:rPr>
          <w:rFonts w:cs="Times New Roman" w:ascii="Times New Roman" w:hAnsi="Times New Roman"/>
          <w:sz w:val="24"/>
          <w:szCs w:val="24"/>
        </w:rPr>
        <w:t>”, San Paolo ha poi specificato che “</w:t>
      </w:r>
      <w:r>
        <w:rPr>
          <w:rFonts w:cs="Times New Roman" w:ascii="Times New Roman" w:hAnsi="Times New Roman"/>
          <w:i/>
          <w:sz w:val="24"/>
          <w:szCs w:val="24"/>
        </w:rPr>
        <w:t xml:space="preserve">coloro che annunciano il Vangelo vivano del Vangelo”. </w:t>
      </w:r>
      <w:r>
        <w:rPr>
          <w:rFonts w:cs="Times New Roman" w:ascii="Times New Roman" w:hAnsi="Times New Roman"/>
          <w:sz w:val="24"/>
          <w:szCs w:val="24"/>
        </w:rPr>
        <w:t>Dunque ai sacerdoti il compito e il dovere di occuparsi del Vangelo e ritrovare sobrietà di vita, ma a tutti l’impegno di riconoscere prezioso e di sostenere il ruolo del sacerdot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ovvenire a questi compiti gli strumenti sono tanti. Con riferimento alla parrocchia si può pensare alla partecipazione al Consiglio Pastorale, al consiglio degli affari economici, a qualche impegno associativo cristiano, a qualche impegno di preghiera e di sostegno o aiuto concreto. Un  discorso simile si può fare tenendo presente il livello diocesan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 sono inoltre assolutamente da trascurare, ma anzi da difendere e valorizzare le due forme di sostegno economico alla Chiesa presenti qui in Italia: la firma per destinare l’8xmille alla Chiesa cattolica che ricordiamolo non è una tassa in più, ma un affidare alla Chiesa il compito di usare denaro per fini sia di utilità sociale che spirituali (che poi coincidono con i compiti di missione della Chiesa); le offerte per il clero deducibili: un gesto più affettivo costituito da un’offerta in denaro (che è anche deducibile) per sostenere l’attività degli oltre 38.000 sacerdoti operanti in Italia e nelle missioni come </w:t>
      </w:r>
      <w:r>
        <w:rPr>
          <w:rFonts w:cs="Times New Roman" w:ascii="Times New Roman" w:hAnsi="Times New Roman"/>
          <w:i/>
          <w:sz w:val="24"/>
          <w:szCs w:val="24"/>
        </w:rPr>
        <w:t>fidei don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nclude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amoci a Gesù: “rubiamo” il tempo alle tante cose da fare, per uscire dalla città e facciamo sì che la nostra conversione sia veramente concreta, portatrice di frutt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 di questi frutti sia condividere con responsabilità quel pane che domandiamo nel Padre Nostro e che il Padre ci dona. In Particolare oggi la nostra attenzione vada per i nostri/vostri sacerdoti perché possano avere una vita dignitosa ma soprattutto perché possano essere veramente dei Pastori, annunciatori oltre che testimoni del Vangelo, capaci di condurci verso l’incontro con Gesù e a rivestirci di 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cogliamo in questa santa Messa l’invito alla Conversione di Giovanni Battista e l’Eucarestia che celebriamo e riceviamo ci fortifichi nella nostra appartenenza alla Chiesa e nel nostro essere in comunione tra di noi e con il Signo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9:00Z</dcterms:created>
  <dc:creator>Bambino</dc:creator>
  <dc:description/>
  <cp:keywords/>
  <dc:language>en-US</dc:language>
  <cp:lastModifiedBy>Bambino</cp:lastModifiedBy>
  <dcterms:modified xsi:type="dcterms:W3CDTF">2011-09-21T11:09:00Z</dcterms:modified>
  <cp:revision>1</cp:revision>
  <dc:subject/>
  <dc:title>Omelia tenuta in Cattedrale sabato 4 dicembre 2010, II domenica di Avvento – Anno A</dc:title>
</cp:coreProperties>
</file>